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17"/>
      </w:tblGrid>
      <w:tr>
        <w:trPr>
          <w:trHeight w:val="992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.и.о.директор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йтлер Н.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зачислить моего сына (дочь) 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у) ___________ класса ________      в                  при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на период с 01.06.24 по 26.06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планирует посещать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ужное 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й бассейн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вый СК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ланирует посещать бассейн сов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                                                        Подпис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.и.о. директор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тлер Н.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числить моего сына (дочь) 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а (цу) ___________ класса ________    в        при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на период с 01.06.24 по 26.06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бенок планирует посещать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ж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черкну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й бассейн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вый СК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ланирует посещать бассейн сов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                                                            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0:00Z</dcterms:created>
  <dc:creator>Даша</dc:creator>
  <dc:description/>
  <dc:language>en-US</dc:language>
  <cp:lastModifiedBy>Школа 90</cp:lastModifiedBy>
  <cp:lastPrinted>2023-03-01T06:31:00Z</cp:lastPrinted>
  <dcterms:modified xsi:type="dcterms:W3CDTF">2024-02-01T06:30:00Z</dcterms:modified>
  <cp:revision>2</cp:revision>
  <dc:subject/>
  <dc:title/>
</cp:coreProperties>
</file>