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за данных наставников МАОУ СШ № 90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7"/>
        <w:gridCol w:w="949"/>
        <w:gridCol w:w="908"/>
        <w:gridCol w:w="1868"/>
        <w:gridCol w:w="1218"/>
        <w:gridCol w:w="1156"/>
        <w:gridCol w:w="1450"/>
        <w:gridCol w:w="1014"/>
        <w:gridCol w:w="1124"/>
        <w:gridCol w:w="1462"/>
        <w:gridCol w:w="215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данные для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наста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етенции настав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времени на программу наставниче 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ожде ния в програ м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ляем ого (наставляе мых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 ебы наставляе м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 ния програм 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грамм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чникова Л.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азвитие коммуникативных компетенций, умение наладить положительный межличностный конта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овская А. 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«Советник О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ставляемог о в творческих конкурса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Т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, навык эффективного общения, ответств енность, профессионализ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тлер А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ставляемог о в творческих и профессионал ьных конкурсах. Адаптация в коллективе. Руководитель школьного танцевального коллектив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кина Т.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развитие коммуникативных компетенций, ответств енность, профессионализ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 Е.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коллективе. Выступление на ШМО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Т.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ева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коллективе. Участие и победы наставляемог о в творческих и профессионал ьных конкурсах.Начальник пришкольного лагеря, руководитель театрального кружк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О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0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ие компетенции, развитие коммуникативных компетенций, ответственность, лидер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ухина Е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 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обеды наставляемог о в творческих и профессионал ьных конкурсах. Повышение квалификации на 1 категор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7:00Z</dcterms:created>
  <dc:creator>sc49admin</dc:creator>
  <dc:description/>
  <cp:keywords/>
  <dc:language>en-US</dc:language>
  <cp:lastModifiedBy>sc49admin</cp:lastModifiedBy>
  <dcterms:modified xsi:type="dcterms:W3CDTF">2024-05-16T13:09:00Z</dcterms:modified>
  <cp:revision>3</cp:revision>
  <dc:subject/>
  <dc:title/>
</cp:coreProperties>
</file>