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ерсонализированные план наставничества молодого педагога (учителя начальных классов) на 1 четверть 2022-2023 учебного года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21"/>
        <w:gridCol w:w="2909"/>
        <w:gridCol w:w="3517"/>
        <w:gridCol w:w="291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ормы и виды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рок выполнен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Ответственны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олученный результат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оставление портфолио молодого специалис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.09-07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е ресурсов и дефицитов молодого спецталис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зучение локальных актов школы, нормативно-правовой баз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. 09-13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нание нормативной базы, локальных актов школ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Изучение ведения школьной документации, консультирование по возникающим вопросам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.09 - 20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, зам. директора по УВ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Оформление школьной документации согласно принятым нормам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одготовка к проведению родительского собрания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7.09-15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, наставник, педагог-психо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оставление сценария родительского собра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оведение родительского собр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09-17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, наставник, педагог-психо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Знакомство с родителями класса, определение общих требований к детям в период адаптации детей к школе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Разработка технологических карт урок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.00 - 30.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, настав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Технологические карты уроков в соответствии с требованиями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осещение уроков молодого спецталис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.10.-15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аставник, педагог-психо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Анализ посещенных уроков. Определение затруднений молодого специалиста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нсультирование молодого специалиста по вопросам трудностей в адаптации обучающих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. 10-20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сихолого-педагогическое сопровождение детей, испытывающих трудности в адаптации. Определение тем воспитательных мероприятий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осещение уроков наставн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10-26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Анализ посещенных уроков, определение методов и приёмов для использования на своих уроках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воспитательного мероприятия в класс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.10-25.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лодой специалист, настав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Анализ воспитательного мероприятия. Корректировка тем воспитательных мероприятий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нализ реализации плана наставниче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.11-03.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Наставник, молодой специалист, педагог-психолог, зам. директора по УВР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Определение эффективности проведённых мероприятий, составление плана наставничества на 2 четверть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426" w:right="284" w:gutter="0" w:header="0" w:top="134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Arial Unicode MS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Arial Unicode MS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6:39Z</dcterms:created>
  <dc:creator>HRY-LX1T</dc:creator>
  <dc:description/>
  <dc:language>en-US</dc:language>
  <cp:lastModifiedBy>HRY-LX1T</cp:lastModifiedBy>
  <cp:lastPrinted>2022-09-05T15:27:00Z</cp:lastPrinted>
  <dcterms:modified xsi:type="dcterms:W3CDTF">2022-09-26T03:36:39Z</dcterms:modified>
  <cp:revision>2</cp:revision>
  <dc:subject/>
  <dc:title/>
</cp:coreProperties>
</file>