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уальность и масштаб подготовки педагогических кадров.</w:t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78"/>
        <w:gridCol w:w="1777"/>
        <w:gridCol w:w="1777"/>
        <w:gridCol w:w="1897"/>
        <w:gridCol w:w="1843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7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8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9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учащихся, вовлечённых в 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пециально организованную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деятельность по подготовке будущих педагогов,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учащихся, проводивших учебные занятия (уроки/факультативы) регулярно (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е менее 3-х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 в течение года,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Число учебных занятий,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оведённых учащимис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Число занятий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 общим вопроса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едагогики с учащимися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Число занятий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 методика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бразовательной деятельности с учащимися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учащихся, ориентированных на получение педагогической профессии,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учащихся, привлекаемых к проведению воспитательных мероприятий для младших классов,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/>
        <w:jc w:val="both"/>
        <w:rPr/>
      </w:pPr>
      <w:r>
        <w:rPr/>
        <w:t>Актуальность и масштаб подготовки педагогических кадров.</w:t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69"/>
        <w:gridCol w:w="3827"/>
        <w:gridCol w:w="382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Количество учителей, привлечённых по данному предмету к работе с учащимися </w:t>
              <w:br/>
              <w:t>как с будущими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Количество школьников, проводивших учебные занятия по данному предмету </w:t>
              <w:br/>
              <w:t>в роли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Количество учебных занятий, проведенных школьниками </w:t>
              <w:br/>
              <w:t>по данному предмету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Формат ОУ-БП </w:t>
    </w:r>
    <w:r>
      <w:rPr>
        <w:rFonts w:cs="Times New Roman" w:ascii="Times New Roman" w:hAnsi="Times New Roman"/>
        <w:sz w:val="24"/>
        <w:szCs w:val="24"/>
      </w:rPr>
      <w:t>о вовлечении обучающихся в педагогическую деятельность (2.14)</w:t>
    </w:r>
  </w:p>
  <w:p>
    <w:pPr>
      <w:pStyle w:val="Normal"/>
      <w:shd w:fill="FFFFFF" w:val="clear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222222"/>
        <w:sz w:val="24"/>
        <w:szCs w:val="24"/>
        <w:lang w:eastAsia="ru-RU"/>
      </w:rPr>
      <w:t>Образовательная организация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 xml:space="preserve"> МАОУ СШ № 90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Шмидт Марина Петровна, зам.директора по УВ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9:00Z</dcterms:created>
  <dc:creator>kab302_teacher</dc:creator>
  <dc:description/>
  <dc:language>en-US</dc:language>
  <cp:lastModifiedBy>Ольга</cp:lastModifiedBy>
  <dcterms:modified xsi:type="dcterms:W3CDTF">2023-06-28T10:59:00Z</dcterms:modified>
  <cp:revision>2</cp:revision>
  <dc:subject/>
  <dc:title/>
</cp:coreProperties>
</file>