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Охват программами дополнительного образов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</w:t>
      </w:r>
      <w:r>
        <w:rPr/>
        <w:t xml:space="preserve"> всего и по возрастной категории</w:t>
      </w:r>
    </w:p>
    <w:tbl>
      <w:tblPr>
        <w:tblW w:w="1530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програм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количество, ч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ющих ОВЗ, чел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щих на учёте, чел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\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5-17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Число программ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дополнительного образования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сего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по каждой направленности с аспектом развития* по возрастной категории</w:t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09"/>
        <w:gridCol w:w="3118"/>
        <w:gridCol w:w="851"/>
        <w:gridCol w:w="797"/>
        <w:gridCol w:w="840"/>
        <w:gridCol w:w="14"/>
        <w:gridCol w:w="756"/>
        <w:gridCol w:w="918"/>
        <w:gridCol w:w="926"/>
        <w:gridCol w:w="993"/>
        <w:gridCol w:w="1134"/>
        <w:gridCol w:w="992"/>
        <w:gridCol w:w="818"/>
        <w:gridCol w:w="787"/>
        <w:gridCol w:w="947"/>
      </w:tblGrid>
      <w:tr>
        <w:trPr>
          <w:trHeight w:val="397" w:hRule="atLeast"/>
        </w:trPr>
        <w:tc>
          <w:tcPr>
            <w:tcW w:w="8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пект развития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ый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ы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моционально-эстетическ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ологический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ь \ Возра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7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гуманита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о-краевед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4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аспект развития отражён в целях и ожидаемых образовательных результатах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222222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Ключевы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иоритетные для 2022-2023 учебного года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результаты дополнительного образова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характеристи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их достижения (1.6)</w:t>
      </w:r>
      <w:r>
        <w:rPr/>
        <w:t>.</w:t>
      </w:r>
    </w:p>
    <w:tbl>
      <w:tblPr>
        <w:tblW w:w="20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  <w:gridCol w:w="5670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Дети с 7 лет до 9 ле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Характеристика достигнутого результата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чества лич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знательное стремление к осуществлению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Детские творческие «продукты» в большинстве были качественными, доведенными и реализованными до конца.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 промежуточных этапах выполнения проекта, подготовки номеров наблюдалось снижение мотивации и волевых усилий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нность отвечать за поступки и действия, а также за их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зменения состава коллектива внутри объединения были незначительными. Среди воспитанников ДОП была высокая активность по участию в мероприятиях школы,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 групповой деятельности ответственность перекладывалась на других. Пассивность некоторых воспитанников во время реализации проекта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итивное, благожелательное отношение к другому, проявление участия, рас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оброжелательные, дружеские отношения в коллективе между воспитанниками, воспитанниками и взрослыми. Наблюдалась взаимоподдержка и взаимовыручка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авыки внутригруппового взаимодействия без контроля педагога не до конца сформирова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ния, способ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ь, изучая составные части це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терпретирова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яснять, истолковывать, трактовать смысл текста, образа,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еполагани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внешнее требование, потребности, условия и способ дей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Соотнесение выполняемого действия с пунктами намеченного плана. По итогу  - качественное выполнение задуманного проекта, продукта. Сравнение полученного результата с планируемым. 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свой творческий вклад в работу, смысл своего действия, реш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устремлённость и настойчивость большинства учащихся в достижении целей, готовность к преодолению трудностей и жизненный опти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Не всегда рационально использовались время, инструменты, подручные материа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а самостоятельность при обработке информации, критичность при сравнении получаемого с планируемым,  в построении личной траектории роста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Подростки с 10 лет до 14 ле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Характеристика достигнутого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 навык планирования своей деятельности, без контроля педагога и родите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чества лич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знательное стремление к осуществлению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на программ дополнительного образования была у незначительной части учащихся. По итогу занятий практически у всех обучающихся был готовый продук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гда выбранные проекты и решения доводились до конца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нность отвечать за поступки и действия, а также за их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Исполнение запланированных мероприятий.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гда выбранные проекты и решения выполнялись в срок, в групповой деятельности ответственность перекладывалась на других. Пассивность некоторых воспитанников во время реализации проекта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итивное, благожелательное отношение к другому, проявление участия, рас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отовность действовать совместно с другими. Оказание помощи и поддержки в ситуации взаимо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одуктивное взаимодействие в паре со сверстниками по собственному и случайному выбору,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результатов своего труда и труда других людей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тегоричность в отстаивании своего мнения без учета обстоятельств и ситуации. Борьба за лидерство, соперничество, которое могло переходить в конфликт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ния, способ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(не более 3-х)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ь, изучая составные части це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амостоятельное составление плана, сценария проекта, мероприятия. Отслеживание промежуточных результатов деятельности. Качественное выполнение проекта, творческого продукта в соответствии с требованиями, критериями, планами. Презентация проекта с учетом ошибок и исправлений по ходу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отовый продукт не всегда соответствовал изначальному эскизу, плану, сценарию. Не всегда рационально использовались время, инструменты, подручные материалы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ирова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яснять, истолковывать, трактовать смысл текста, образа,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елеполагани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внешнее требование, потребности, условия и способ дей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в умении трактовать, истолковывать информацию, соотносить ее с учебной и внеучебной ситуацией, избирательность к информаци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нимание точки зрения, отличной от собственн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бъяснять свой творческий вклад в работу, смысл работы, решения,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устремлённость и настойчивость большинства учащихся в достижении целей, готовность к преодолению трудностей и жизненный оптимизм.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а самостоятельность при обработке информации, критичность при сравнении работы с планируемым результатом,  в построении личной траектории ро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 навык планирования своей деятельности, выбора оптимального способа действия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  <w:gridCol w:w="567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Молодёжь с 15 лет до 17 лет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Характеристика достигнутого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Качества лич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7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ознательное стремление к осуществлению 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мена программ дополнительного образования была у незначительной части учащихся. По итогу занятий практически у всех обучающихся был готовый продук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гда выбранные проекты и решения доводились до конца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с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нность отвечать за поступки и действия, а также за их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Исполнение всех запланированных мероприятий. Готовность брать ответственность за себя и других для достижения результата. Готовность представлять школу на мероприятиях за ее пределами. 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 всегда выбранные проекты и решения выполнялись в срок, в групповой деятельности ответственность перекладывалась на других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рожелательнос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итивное, благожелательное отношение к другому, проявление участия, рас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Готовность действовать совместно с другими, понимание и принятие точки зрения, отличной от собственной. Оказание помощи и поддержки в ситуации взаимодейств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Продуктивное взаимодействие в паре, группе со сверстниками в различных ситуациях, педагог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точки зрения, отличной от собствен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 результатов своего труда и труда других людей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Категоричность в отстаивании своего мнения без учета обстоятельств и ситуации.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Умения, способности (не более 3-х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зитивное в достижении результ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Неудавшееся в формировании результа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ь, изучая составные части цел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Самостоятельное составление плана, сценария проекта, мероприятия. Качественное выполнение проекта, творческого продукта в соответствии с самостоятельно определенными требованиями, критериями, планами. Презентация продукта перед другими участниками меропри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отовый продукт не всегда соответствовал изначальному эскизу, плану, сценарию. Не всегда рационально использовались время, инструменты, подручные материалы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претировать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ъяснять, истолковывать, трактовать смысл текста, образа,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и представлять свой творческий опыт и  вклад в работу.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 xml:space="preserve"> Понимание и принятие точки зрения, отличной от собственн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ая динамика в умении трактовать, истолковывать информацию, соотносить ее с учебной и внеучебной ситуацией, избирательность 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а критичность мышления при обработке информации, в построении личной траектории роста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еполагание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опоставлять внешнее требование, потребности, условия и способ дей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ённость и настойчивость большинства учащихся в достижении целей, готовность к преодолению трудностей и жизненный оптимиз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звит навык распределения времени своей деятельности, выбора оптимального способа действ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120" w:after="120"/>
        <w:ind w:left="714" w:hanging="357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Проявлени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ициативно-ответственного действия как проверка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 xml:space="preserve"> формируемых качеств и умений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(1.7.1)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18"/>
        <w:gridCol w:w="1418"/>
        <w:gridCol w:w="1700"/>
        <w:gridCol w:w="4110"/>
      </w:tblGrid>
      <w:tr>
        <w:trPr/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описание Проекта, осуществлённого для проверки формируемых качеств и ум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более 3-х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инициативных участников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ившиеся качества и умения</w:t>
            </w:r>
          </w:p>
        </w:tc>
      </w:tr>
      <w:tr>
        <w:trPr/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4 л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7 лет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традиционных тематических меро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ответственность, доброжелательность, умение анализировать, интерпретировать, целеполагание.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стая территория от чистой души» - благоустройство территории школы внутри и во дворе. Выращивание рассады, высадка растений, уход за растениями. Украшение двора и школы к праздничным дат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ответственность, доброжелательность, умение анализировать, целеполагание.</w:t>
            </w:r>
          </w:p>
        </w:tc>
      </w:tr>
      <w:tr>
        <w:trPr>
          <w:trHeight w:val="96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снайперу, волейболу, баскетболу между клас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ответственность, доброжелательность, умение анализировать, целеполагание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7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</w:rPr>
      <w:t>Формат ОУ-ИДО</w:t>
    </w:r>
    <w:r>
      <w:rPr>
        <w:rFonts w:cs="Times New Roman" w:ascii="Times New Roman" w:hAnsi="Times New Roman"/>
        <w:bCs/>
        <w:sz w:val="24"/>
        <w:szCs w:val="24"/>
      </w:rPr>
      <w:t xml:space="preserve"> по итогам целенаправленного формирования качеств и умений в дополнительном образовании. </w:t>
    </w:r>
  </w:p>
  <w:p>
    <w:pPr>
      <w:pStyle w:val="Normal"/>
      <w:shd w:fill="FFFFFF" w:val="clear"/>
      <w:spacing w:lineRule="auto" w:line="240" w:before="120" w:after="120"/>
      <w:jc w:val="both"/>
      <w:rPr>
        <w:rFonts w:ascii="Times New Roman" w:hAnsi="Times New Roman" w:eastAsia="Times New Roman" w:cs="Times New Roman"/>
        <w:color w:val="222222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olor w:val="222222"/>
        <w:sz w:val="24"/>
        <w:szCs w:val="24"/>
        <w:lang w:eastAsia="ru-RU"/>
      </w:rPr>
      <w:t>Организация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, реализующая программы дополнительного образования _____</w:t>
    </w:r>
    <w:r>
      <w:rPr>
        <w:rFonts w:eastAsia="Times New Roman" w:cs="Times New Roman" w:ascii="Times New Roman" w:hAnsi="Times New Roman"/>
        <w:color w:val="222222"/>
        <w:sz w:val="24"/>
        <w:szCs w:val="24"/>
        <w:u w:val="single"/>
        <w:lang w:eastAsia="ru-RU"/>
      </w:rPr>
      <w:t>МАОУ СШ № 90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__________________________</w:t>
    </w:r>
  </w:p>
  <w:p>
    <w:pPr>
      <w:pStyle w:val="Normal"/>
      <w:shd w:fill="FFFFFF" w:val="clear"/>
      <w:spacing w:lineRule="auto" w:line="240" w:before="120" w:after="120"/>
      <w:jc w:val="both"/>
      <w:rPr/>
    </w:pP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Ответственное лицо (</w:t>
    </w:r>
    <w:r>
      <w:rPr>
        <w:rFonts w:eastAsia="Times New Roman" w:cs="Times New Roman" w:ascii="Times New Roman" w:hAnsi="Times New Roman"/>
        <w:color w:val="222222"/>
        <w:sz w:val="20"/>
        <w:szCs w:val="20"/>
        <w:lang w:eastAsia="ru-RU"/>
      </w:rPr>
      <w:t>Фамилия Имя Отчество, должность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 xml:space="preserve">) </w:t>
    </w:r>
    <w:r>
      <w:rPr>
        <w:rFonts w:eastAsia="Times New Roman" w:cs="Times New Roman" w:ascii="Times New Roman" w:hAnsi="Times New Roman"/>
        <w:color w:val="222222"/>
        <w:sz w:val="24"/>
        <w:szCs w:val="24"/>
        <w:u w:val="single"/>
        <w:lang w:eastAsia="ru-RU"/>
      </w:rPr>
      <w:t>Горох Надежда Евгеньевна, зам.директора по УВР</w:t>
    </w:r>
    <w:r>
      <w:rPr>
        <w:rFonts w:eastAsia="Times New Roman" w:cs="Times New Roman" w:ascii="Times New Roman" w:hAnsi="Times New Roman"/>
        <w:color w:val="222222"/>
        <w:sz w:val="24"/>
        <w:szCs w:val="24"/>
        <w:lang w:eastAsia="ru-RU"/>
      </w:rPr>
      <w:t>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222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222222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Lucida Sans Unicode" w:cs="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23:00Z</dcterms:created>
  <dc:creator>kab302_teacher</dc:creator>
  <dc:description/>
  <cp:keywords/>
  <dc:language>en-US</dc:language>
  <cp:lastModifiedBy>Ольга</cp:lastModifiedBy>
  <dcterms:modified xsi:type="dcterms:W3CDTF">2023-06-27T10:24:00Z</dcterms:modified>
  <cp:revision>3</cp:revision>
  <dc:subject/>
  <dc:title/>
</cp:coreProperties>
</file>