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Степень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целенаправленности и масштабности деятельности по формированию 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  <w:t xml:space="preserve">ключевых личностных качеств и умений (способностей) </w:t>
        <w:br/>
        <w:t>для повышения результатов обучения</w:t>
      </w:r>
    </w:p>
    <w:tbl>
      <w:tblPr>
        <w:tblW w:w="1516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  <w:gridCol w:w="2551"/>
        <w:gridCol w:w="255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личество (процент) педагогов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ОО (1-4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ОО (5-9 клас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ОО (10-11 классы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понимающих и принимающих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формулировки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у которых формулировки внесены в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рабочи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00                             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знающих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процедуры и критерии оценивания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1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знающих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формы и способы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формирующей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готовых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показать способы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 формирующе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8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120"/>
        <w:ind w:left="714" w:hanging="357"/>
        <w:contextualSpacing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lang w:eastAsia="ru-RU"/>
        </w:rPr>
        <w:t>Ключевые приоритетно формируемые в 2022-2023 учебном году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образовательные результаты и </w:t>
      </w:r>
      <w:r>
        <w:rPr>
          <w:rFonts w:eastAsia="Times New Roman" w:cs="Times New Roman" w:ascii="Times New Roman" w:hAnsi="Times New Roman"/>
          <w:b/>
          <w:color w:val="222222"/>
          <w:lang w:eastAsia="ru-RU"/>
        </w:rPr>
        <w:t>характеристика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их достижения.</w:t>
      </w:r>
    </w:p>
    <w:tbl>
      <w:tblPr>
        <w:tblW w:w="1516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eastAsia="ru-RU"/>
              </w:rPr>
              <w:t>Начальное образование (3-4 классы)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eastAsia="ru-RU"/>
              </w:rPr>
              <w:t>Характеристика достигнутого результа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Умения и способности (не более 3-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озитив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Неудавшеес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 xml:space="preserve">1.Анализир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2.Интерпрет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3.Целеполаг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 свои действия с планируемыми результатами, осуществляет контроль своей деятельности. Самостоятельно определяют цели учебной деятельност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ется в определении способа действий в рамках предложенных условий и требований, не всегда корректирует свои действия в соответствии с требов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Качества личности (не более 3-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зитив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Неудавшеес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В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.Доброжела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нормы учебной деятельности и требования педагогов. Понимает поставленную задачу, в сотрудничестве с учителем соотносит то, что уже известно и усвоено, и то, что предлагается освоить. Понимает познавательную цель как образ предполагаемого результата. Сотрудничает в учебной деятельности со сверстниками, проявляет в ситуациях доброжелательность, внимательность, доверие и т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 всегда стремится к достижению  лучшего результат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eastAsia="ru-RU"/>
              </w:rPr>
              <w:t>Основное образование (5-9 классы)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eastAsia="ru-RU"/>
              </w:rPr>
              <w:t>Характеристика достигнутого результа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Умения и способности (не более 3-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озитив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Неудавшеес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 xml:space="preserve">1.Анализир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2.Интерпрет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3.Целеполаг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ботать с различными видами информации, умеет ее преобразовывать, представлять, защищать и обосновывать свою точку зрения. Умеет анализировать и обобщать. Умеет оценивать свою деятельность и членов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ботать с различными видами информации, умеет ее преобразовывать, представлять, адекватно понимает собеседника (автора), отбирает нужн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 самостоятельно ставит учебную проблему, выстраивает пути решения, делает вывод. Слишком критично относится к результатам других, не замечая собственных недостатк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Качества личности (не более 3-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озитив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 xml:space="preserve">Неудавшеес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В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.Доброжелатель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ботать в группе, участвует в разработке и реализации проектов (разной направленности). Умеет работать в команде, разновозрастных группах. Участвует в социально-значимой деятельности. Осуществляет профессиональные пробы. Умеет планировать свою деятельность. Владеет коммуникативными умениями и навыками, что проявляется в работе в команде, сотрудничестве, само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у всех учащихся на первом плане положительное отношение к достижению  достижению лучшего результат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eastAsia="ru-RU"/>
              </w:rPr>
              <w:t>Среднее образование (10-11 классы)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eastAsia="ru-RU"/>
              </w:rPr>
              <w:t>Характеристика достигнутого результа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Умения и способности (не более 3-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озитив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Неудавшеес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 xml:space="preserve">1.Анализир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2.Интерпрет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3.Целеполаг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ставить цель, анализировать и обобщ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отстаивать свою точку зрения, используя доказательства, умеет договариваться, решая конфликтные ситуации, примеряет на себя разные социальные роли. Осознает значимость само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ланировать свою дея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се включаются в группу или коллектив и вносят свой вклад в общее дело. Не всегда при выборе темы проекта учащиеся могут  определить его актуальность, привести аргументы в защиту своей позиции.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все обучающиеся могут обосновать выбор будущей профессии и соотнести необходимое образование с требованиями професси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Качества личности (не более 3-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озитив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 xml:space="preserve">Неудавшеес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В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.Доброжела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дефициты, планирует и корректирует деятельность. Участвует в разработке и реализации проектов (разной направленности). Определяется с профессиональной направленностью. Совершенствует умение работать с различными видами информации. Владеет навыками коммуникации при взаимодействии с окружающи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 у всех учащихся на первом плане положительное отношение к достижению лучшего результ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lang w:eastAsia="ru-RU"/>
        </w:rPr>
        <w:t xml:space="preserve">Выводы по итогам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анализа управленческой и педагогической деятельности и</w:t>
      </w:r>
      <w:r>
        <w:rPr>
          <w:rFonts w:eastAsia="Times New Roman" w:cs="Times New Roman" w:ascii="Times New Roman" w:hAnsi="Times New Roman"/>
          <w:b/>
          <w:color w:val="222222"/>
          <w:lang w:eastAsia="ru-RU"/>
        </w:rPr>
        <w:t xml:space="preserve"> рефлексии выполнения плана формирования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системы приоритетно выделенных личностных и метапредметных результатов, направленных на повышение качества освоения учебных предметов,</w:t>
      </w:r>
      <w:r>
        <w:rPr>
          <w:rFonts w:eastAsia="Times New Roman" w:cs="Times New Roman" w:ascii="Times New Roman" w:hAnsi="Times New Roman"/>
          <w:b/>
          <w:color w:val="222222"/>
          <w:lang w:eastAsia="ru-RU"/>
        </w:rPr>
        <w:t xml:space="preserve"> </w:t>
        <w:br/>
        <w:t xml:space="preserve">в сопоставлении с п.1 и </w:t>
      </w:r>
      <w:r>
        <w:rPr>
          <w:rFonts w:eastAsia="Times New Roman" w:cs="Times New Roman" w:ascii="Times New Roman" w:hAnsi="Times New Roman"/>
          <w:b/>
          <w:color w:val="222222"/>
          <w:u w:val="single"/>
          <w:lang w:eastAsia="ru-RU"/>
        </w:rPr>
        <w:t>оценками освоения учебных предметов</w:t>
      </w:r>
      <w:r>
        <w:rPr>
          <w:rFonts w:eastAsia="Times New Roman" w:cs="Times New Roman" w:ascii="Times New Roman" w:hAnsi="Times New Roman"/>
          <w:b/>
          <w:color w:val="222222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течение года проведены семинары, заседания ШМО по организации работы, направленной на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овышение качества освоения учащимися учебных предме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ab/>
        <w:t>Рефлексия выполнения плана формирования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истемы приоритетно выделенных личностных и метапредметных результатов  и анализ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предметов по параллелям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оказали, что </w:t>
      </w:r>
      <w:r>
        <w:rPr>
          <w:rFonts w:cs="Times New Roman" w:ascii="Times New Roman" w:hAnsi="Times New Roman"/>
          <w:sz w:val="24"/>
          <w:szCs w:val="24"/>
        </w:rPr>
        <w:t xml:space="preserve"> в параллелях 5,7,8,9,11 классах наблюдается снижение среднего балла по  4-11 предметам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остается  потребность в продолжении  формирования обозначенных качеств. Наиболее выраженной, как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удавшейся  характеристикой достигнутого результата, является равнодушное отношение у ряда учащихся к своему учебному результату.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 xml:space="preserve">Формат ОУ-ИФР </w:t>
    </w:r>
    <w:r>
      <w:rPr>
        <w:rFonts w:cs="Times New Roman" w:ascii="Times New Roman" w:hAnsi="Times New Roman"/>
        <w:bCs/>
        <w:sz w:val="24"/>
        <w:szCs w:val="24"/>
      </w:rPr>
      <w:t xml:space="preserve">о формировании ключевых личностных качеств и умений (способностей) </w:t>
    </w:r>
    <w:r>
      <w:rPr>
        <w:rFonts w:cs="Times New Roman" w:ascii="Times New Roman" w:hAnsi="Times New Roman"/>
        <w:b/>
        <w:sz w:val="24"/>
        <w:szCs w:val="24"/>
      </w:rPr>
      <w:t>для повышения результатов обучения</w:t>
    </w:r>
  </w:p>
  <w:p>
    <w:pPr>
      <w:pStyle w:val="Normal"/>
      <w:shd w:fill="FFFFFF" w:val="clear"/>
      <w:spacing w:lineRule="auto" w:line="240" w:before="120" w:after="120"/>
      <w:jc w:val="both"/>
      <w:rPr/>
    </w:pPr>
    <w:r>
      <w:rPr>
        <w:rFonts w:eastAsia="Times New Roman" w:cs="Times New Roman" w:ascii="Times New Roman" w:hAnsi="Times New Roman"/>
        <w:color w:val="222222"/>
        <w:sz w:val="24"/>
        <w:szCs w:val="24"/>
        <w:lang w:eastAsia="ru-RU"/>
      </w:rPr>
      <w:t>Образовательная организация  МАОУ СШ № 90__________________________________________</w:t>
    </w:r>
  </w:p>
  <w:p>
    <w:pPr>
      <w:pStyle w:val="Normal"/>
      <w:shd w:fill="FFFFFF" w:val="clear"/>
      <w:spacing w:lineRule="auto" w:line="240" w:before="120" w:after="120"/>
      <w:jc w:val="both"/>
      <w:rPr/>
    </w:pPr>
    <w:r>
      <w:rPr>
        <w:rFonts w:eastAsia="Times New Roman" w:cs="Times New Roman" w:ascii="Times New Roman" w:hAnsi="Times New Roman"/>
        <w:color w:val="222222"/>
        <w:sz w:val="24"/>
        <w:szCs w:val="24"/>
        <w:lang w:eastAsia="ru-RU"/>
      </w:rPr>
      <w:t>Ответственное лицо (</w:t>
    </w:r>
    <w:r>
      <w:rPr>
        <w:rFonts w:eastAsia="Times New Roman" w:cs="Times New Roman" w:ascii="Times New Roman" w:hAnsi="Times New Roman"/>
        <w:color w:val="222222"/>
        <w:sz w:val="20"/>
        <w:szCs w:val="20"/>
        <w:lang w:eastAsia="ru-RU"/>
      </w:rPr>
      <w:t>Фамилия Имя Отчество, должность</w:t>
    </w:r>
    <w:r>
      <w:rPr>
        <w:rFonts w:eastAsia="Times New Roman" w:cs="Times New Roman" w:ascii="Times New Roman" w:hAnsi="Times New Roman"/>
        <w:color w:val="222222"/>
        <w:sz w:val="24"/>
        <w:szCs w:val="24"/>
        <w:lang w:eastAsia="ru-RU"/>
      </w:rPr>
      <w:t>)  Шмидт М.П. заместитель директора по УВ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46:00Z</dcterms:created>
  <dc:creator>kab302_teacher</dc:creator>
  <dc:description/>
  <cp:keywords/>
  <dc:language>en-US</dc:language>
  <cp:lastModifiedBy>User</cp:lastModifiedBy>
  <dcterms:modified xsi:type="dcterms:W3CDTF">2023-06-29T04:56:00Z</dcterms:modified>
  <cp:revision>3</cp:revision>
  <dc:subject/>
  <dc:title/>
</cp:coreProperties>
</file>