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shd w:fill="FFFFFF" w:val="clear"/>
        <w:spacing w:lineRule="auto" w:line="240" w:before="12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зультаты охвата формами отдыха и оздоровления</w:t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1276"/>
        <w:gridCol w:w="127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 xml:space="preserve">Число детей / подрос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6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0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5-17 лет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хваченных предоставленными формами отдыха и оздоровле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1880" w:hanging="567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з них находящих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2589" w:hanging="567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остоящих на различных видах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9"/>
        <w:numPr>
          <w:ilvl w:val="0"/>
          <w:numId w:val="1"/>
        </w:numPr>
        <w:shd w:fill="FFFFFF" w:val="clear"/>
        <w:spacing w:lineRule="auto" w:line="240" w:before="12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зультаты оздоровления</w:t>
      </w:r>
    </w:p>
    <w:tbl>
      <w:tblPr>
        <w:tblW w:w="10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0"/>
        <w:gridCol w:w="850"/>
        <w:gridCol w:w="85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 xml:space="preserve">Показатели организации по совокупности </w:t>
              <w:br/>
              <w:t>оздоровления детей /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6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0-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5-17 ле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оля (%) детей, у которых за время той или иной формы оздоровления отношение вес/рост позитивно изменилось, соответствуя возрастной н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оля (%) детей, у которых за время той или иной формы оздоровления жизненная ёмкость лёгких позитивно изменила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3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оля (%) детей, отмечающих психологическую комфортность в той или иной форме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100</w:t>
            </w:r>
          </w:p>
        </w:tc>
      </w:tr>
    </w:tbl>
    <w:p>
      <w:pPr>
        <w:pStyle w:val="Style19"/>
        <w:numPr>
          <w:ilvl w:val="0"/>
          <w:numId w:val="1"/>
        </w:numPr>
        <w:shd w:fill="FFFFFF" w:val="clear"/>
        <w:spacing w:lineRule="auto" w:line="240" w:before="12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ля (%) отдыхающих, вовлечённых в деятельность с образовательной значимостью</w:t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268"/>
        <w:gridCol w:w="2552"/>
        <w:gridCol w:w="241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Дети 6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одростки 10-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Молодёжь 15-17 ле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Style19"/>
        <w:numPr>
          <w:ilvl w:val="0"/>
          <w:numId w:val="1"/>
        </w:numPr>
        <w:shd w:fill="FFFFFF" w:val="clear"/>
        <w:spacing w:lineRule="auto" w:line="240" w:before="12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а и характер деятельности с образовательной значимостью, осваиваемые знания и умения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93"/>
        <w:gridCol w:w="2835"/>
        <w:gridCol w:w="283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Дети 6-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одростки 10-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Молодёжь 15-17 лет</w:t>
            </w:r>
          </w:p>
        </w:tc>
      </w:tr>
      <w:tr>
        <w:trPr>
          <w:trHeight w:val="8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Трюки науки, опыты. Эксперименты, изготовление картезианского водолаза и тауматроп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Трюки науки, опыты. Эксперименты, изготовление картезианского водолаза и тауматроп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Трюки науки, опыты. Эксперименты, изготовление картезианского водолаза и тауматропа. </w:t>
            </w:r>
          </w:p>
        </w:tc>
      </w:tr>
      <w:tr>
        <w:trPr>
          <w:trHeight w:val="84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К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 xml:space="preserve"> слаймов, солевые бомб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К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 xml:space="preserve"> слаймов, солевые бомб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К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 xml:space="preserve"> слаймов, солевые бомбочки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нкурс уголков, Коллаж «Город моей мечты,художественное оформление концертов, макет 3Д «Доброград», студия ИЗО, ДПИ, хор, театральная, МК по фьюзин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нкурс уголков, Коллаж «Город моей мечты,художественное оформление концертов, макет 3Д «Доброград», студия ИЗО, ДПИ, хор, театральная, МК по фьюзин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онкурс уголков, Коллаж «Город моей мечты,художественное оформление концертов, макет 3Д «Доброград», студия ИЗО, ДПИ, хор, театральная, МК по фьюзингу</w:t>
            </w:r>
          </w:p>
        </w:tc>
      </w:tr>
      <w:tr>
        <w:trPr>
          <w:trHeight w:val="8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сследовательская и просветительная работа, волонтёрская деятельность «Сбережем книг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сследовательская и просветительная работа, волонтёрская деятельность «Сбережем книг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сследовательская и просветительная работа, волонтёрская деятельность «Сбережем книгу»</w:t>
            </w:r>
          </w:p>
        </w:tc>
      </w:tr>
      <w:tr>
        <w:trPr>
          <w:trHeight w:val="8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вест «Волшебная роза вет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вест  «Волшебная роза вет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вест  «Волшебная роза ветров»</w:t>
            </w:r>
          </w:p>
        </w:tc>
      </w:tr>
      <w:tr>
        <w:trPr>
          <w:trHeight w:val="8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арядка, ГТО, спортивный фестиваль «Движение первых», «Универсиад 2023а», «Зарниц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Зарядка, ГТО, спортивный фестиваль «Движение первых», «Универсиада 2023»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«Зарниц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Зарядка, ГТО, спортивный фестиваль «Движение первых», «Универсиада 2023»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«Зарница».</w:t>
            </w:r>
          </w:p>
        </w:tc>
      </w:tr>
      <w:tr>
        <w:trPr>
          <w:trHeight w:val="8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сследовательская работа, участие в проекте «Чистая территория от чистой ду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сследовательская работа, участие в проекте «Чистая территория от чистой ду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сследовательская работа, участие в проекте «Чистая территория от чистой душ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3"/>
        <w:szCs w:val="23"/>
      </w:rPr>
    </w:pPr>
    <w:r>
      <w:rPr>
        <w:rFonts w:cs="Times New Roman" w:ascii="Times New Roman" w:hAnsi="Times New Roman"/>
        <w:b/>
        <w:sz w:val="23"/>
        <w:szCs w:val="23"/>
      </w:rPr>
      <w:t>Формат И-ОЗ</w:t>
    </w:r>
    <w:r>
      <w:rPr>
        <w:rFonts w:cs="Times New Roman" w:ascii="Times New Roman" w:hAnsi="Times New Roman"/>
        <w:bCs/>
        <w:sz w:val="23"/>
        <w:szCs w:val="23"/>
      </w:rPr>
      <w:t xml:space="preserve"> о результатах отдыха и оздоровления с образовательной значимостью</w:t>
    </w:r>
  </w:p>
  <w:p>
    <w:pPr>
      <w:pStyle w:val="Normal"/>
      <w:shd w:fill="FFFFFF" w:val="clear"/>
      <w:spacing w:lineRule="auto" w:line="240" w:before="120" w:after="0"/>
      <w:jc w:val="both"/>
      <w:rPr>
        <w:rFonts w:ascii="Times New Roman" w:hAnsi="Times New Roman" w:eastAsia="Times New Roman" w:cs="Times New Roman"/>
        <w:color w:val="222222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222222"/>
        <w:sz w:val="24"/>
        <w:szCs w:val="24"/>
        <w:lang w:eastAsia="ru-RU"/>
      </w:rPr>
      <w:t>Организация_____МАОУ СШ 90____</w:t>
    </w:r>
  </w:p>
  <w:p>
    <w:pPr>
      <w:pStyle w:val="Normal"/>
      <w:shd w:fill="FFFFFF" w:val="clear"/>
      <w:spacing w:lineRule="auto" w:line="240" w:before="120" w:after="0"/>
      <w:jc w:val="both"/>
      <w:rPr/>
    </w:pPr>
    <w:r>
      <w:rPr>
        <w:rFonts w:eastAsia="Times New Roman" w:cs="Times New Roman" w:ascii="Times New Roman" w:hAnsi="Times New Roman"/>
        <w:color w:val="222222"/>
        <w:sz w:val="24"/>
        <w:szCs w:val="24"/>
        <w:lang w:eastAsia="ru-RU"/>
      </w:rPr>
      <w:t>Ответственное лицо (</w:t>
    </w:r>
    <w:r>
      <w:rPr>
        <w:rFonts w:eastAsia="Times New Roman" w:cs="Times New Roman" w:ascii="Times New Roman" w:hAnsi="Times New Roman"/>
        <w:color w:val="222222"/>
        <w:sz w:val="20"/>
        <w:szCs w:val="20"/>
        <w:lang w:eastAsia="ru-RU"/>
      </w:rPr>
      <w:t>Фамилия Имя Отчество, должность</w:t>
    </w:r>
    <w:r>
      <w:rPr>
        <w:rFonts w:eastAsia="Times New Roman" w:cs="Times New Roman" w:ascii="Times New Roman" w:hAnsi="Times New Roman"/>
        <w:color w:val="222222"/>
        <w:sz w:val="24"/>
        <w:szCs w:val="24"/>
        <w:lang w:eastAsia="ru-RU"/>
      </w:rPr>
      <w:t>) __Цайтлер Наталья Олеговна, замдиректора по УВ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7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1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9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6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13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0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78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mailmsonormal">
    <w:name w:val="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8:00Z</dcterms:created>
  <dc:creator>kab302_teacher</dc:creator>
  <dc:description/>
  <dc:language>en-US</dc:language>
  <cp:lastModifiedBy>Ольга</cp:lastModifiedBy>
  <cp:lastPrinted>2019-10-23T16:10:00Z</cp:lastPrinted>
  <dcterms:modified xsi:type="dcterms:W3CDTF">2023-06-28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EE22A3B224253BDD4872A59AA7391</vt:lpwstr>
  </property>
  <property fmtid="{D5CDD505-2E9C-101B-9397-08002B2CF9AE}" pid="3" name="KSOProductBuildVer">
    <vt:lpwstr>1049-11.2.0.11537</vt:lpwstr>
  </property>
</Properties>
</file>