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Читательская гостиная» в  4 квартале 2023 прошли мероприятия:</w:t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05.10. 2023 г. 3д и 3в посетили библиотеку им. С.Михалкова, где для ребят провели мастер-класс в честь Дня Учителя. Это был познавательный и потрясающий опыт для детей. Они погрузулись в мир книг, творчества и вдох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https://vk.com/wall-199112342_224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0.2023 г. учащиеся 8-9 классов посетили Красноярскую краевую молодежную библиотеку, где специально для них было организована встреча с различными профессионалами- тренерами, учителями и педагогам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https://vk.com/wall-199112342_25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11.2023г. учащиеся 8 «А», 8 «Р» и 11 «А» классов посетили народный театр «Орфей» и насладились спектаклем «Темнота и тени» по пьесе В. Алл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сти: </w:t>
      </w:r>
      <w:hyperlink r:id="rId4" w:tgtFrame="_blank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https://vk.com/wall-199112342_28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11.2023 г.  учащиеся 10-х классов посетили мероприятие Краевой юношеской библиотеки, организованное ко дню рождения всемирно известного немецкого писателя Эрика Марии Ремарка. Ребята познакомились с основными фактами биографии писателя, обсудили роман «На Западном фронте без переме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5" w:tgtFrame="_blank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https://vk.com/wall-199112342_28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23 г. учащиеся 5-6 классов посетили кинотеатр «Мечта», в котором состоялся предпоказ фильма «Иван Семенов. Большой поход». Ребята смогли задать свои вопросы режиссеру фильма и пообщаться с актером Антоном Богдан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6" w:tgtFrame="_blank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https://vk.com/wall-199112342_34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3 г. 2 «В» класс посетил новогоднее представление «Там чудеса!» в ДК Свердловском по мотивам произведений А.С. Пушкина. Спектакль был представлен в формате интерактивного представления , где детям предстояло помогать главному герою в борьбе добра против з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обнее:  </w:t>
      </w:r>
      <w:hyperlink r:id="rId7" w:tgtFrame="_blank"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https://vk.com/wall-199112342_36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224%26c%3Dswm%26r%3Dhttp%26o%3Dmail%26v%3D3%26s%3D16131ba959433166&amp;uidl=17047900760369756086&amp;from=&amp;to=&amp;email=gorohne@inbox.ru" TargetMode="External"/><Relationship Id="rId3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256%26c%3Dswm%26r%3Dhttp%26o%3Dmail%26v%3D3%26s%3D4e216cd19dbf7528&amp;uidl=17047900760369756086&amp;from=&amp;to=&amp;email=gorohne@inbox.ru" TargetMode="External"/><Relationship Id="rId4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283%26c%3Dswm%26r%3Dhttp%26o%3Dmail%26v%3D3%26s%3D583115c01a6bd4a0&amp;uidl=17047900760369756086&amp;from=&amp;to=&amp;email=gorohne@inbox.ru" TargetMode="External"/><Relationship Id="rId5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286%26c%3Dswm%26r%3Dhttp%26o%3Dmail%26v%3D3%26s%3Dfe28e170a2719862&amp;uidl=17047900760369756086&amp;from=&amp;to=&amp;email=gorohne@inbox.ru" TargetMode="External"/><Relationship Id="rId6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340%26c%3Dswm%26r%3Dhttp%26o%3Dmail%26v%3D3%26s%3D9cecb37c8cdf53b8&amp;uidl=17047900760369756086&amp;from=&amp;to=&amp;email=gorohne@inbox.ru" TargetMode="External"/><Relationship Id="rId7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366%26c%3Dswm%26r%3Dhttp%26o%3Dmail%26v%3D3%26s%3D30d00843227212bc&amp;uidl=17047900760369756086&amp;from=&amp;to=&amp;email=gorohne@inbo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9:00Z</dcterms:created>
  <dc:creator>sc49user</dc:creator>
  <dc:description/>
  <cp:keywords/>
  <dc:language>en-US</dc:language>
  <cp:lastModifiedBy>sc49admin</cp:lastModifiedBy>
  <dcterms:modified xsi:type="dcterms:W3CDTF">2024-01-09T09:49:00Z</dcterms:modified>
  <cp:revision>2</cp:revision>
  <dc:subject/>
  <dc:title/>
</cp:coreProperties>
</file>