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Чистая территория от чистой души» в </w:t>
      </w:r>
      <w:r>
        <w:rPr>
          <w:rFonts w:cs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вартале  2023 прошли мероприят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ики, педагоги и родители приняли участие в оформлении территории школы к Новому году. За идею было взято стихотворение А.С. Пушкина «Мороз и солнце; День чудесный!..».  В старшем корпусе и в корпусе начальной школы украсили окна фигурками персонажей из сказок А.С. Пушкина. Добавили морозных узоров из снежинок. Не забыли и об украшении территории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рпусе  начальной школы провели конкурс на самую интересно украшенную дверь кабинета к Новому году.  Родители совместно с детьми и педагогами постарались на славу. Каждая дверь получилась особенной и неповторимо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том, как школа готовилась к Новому году, смотрите в группе нашей школы в В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F26D00"/>
            <w:sz w:val="21"/>
            <w:szCs w:val="21"/>
            <w:shd w:fill="FFFFFF" w:val="clear"/>
          </w:rPr>
          <w:t>https://vk.com/wall-199112342_33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 w:tgtFrame="_blank">
        <w:r>
          <w:rPr>
            <w:rStyle w:val="InternetLink"/>
            <w:rFonts w:cs="Arial" w:ascii="Arial" w:hAnsi="Arial"/>
            <w:color w:val="F26D00"/>
            <w:sz w:val="21"/>
            <w:szCs w:val="21"/>
            <w:shd w:fill="FFFFFF" w:val="clear"/>
          </w:rPr>
          <w:t>https://vk.com/wall-199112342_36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XBoG4DngGNHydXIii0BhUHSiGkmKWtN41Q%2Blw5W6zi4%3D&amp;egid=P%2BFkUZZNMH7V%2FvxPSZfS5H6K5iV82q28JPZRWa8702A%3D&amp;url=https%3A%2F%2Fclick.mail.ru%2Fredir%3Fu%3Dhttps%253A%252F%252Fvk.com%252Fwall-199112342_338%26c%3Dswm%26r%3Dhttp%26o%3Dmail%26v%3D3%26s%3D79acbf24971429a0&amp;uidl=17047900760369756086&amp;from=&amp;to=&amp;email=gorohne@inbox.ru" TargetMode="External"/><Relationship Id="rId3" Type="http://schemas.openxmlformats.org/officeDocument/2006/relationships/hyperlink" Target="https://checklink.mail.ru/proxy?es=XBoG4DngGNHydXIii0BhUHSiGkmKWtN41Q%2Blw5W6zi4%3D&amp;egid=P%2BFkUZZNMH7V%2FvxPSZfS5H6K5iV82q28JPZRWa8702A%3D&amp;url=https%3A%2F%2Fclick.mail.ru%2Fredir%3Fu%3Dhttps%253A%252F%252Fvk.com%252Fwall-199112342_368%26c%3Dswm%26r%3Dhttp%26o%3Dmail%26v%3D3%26s%3D44696a7a8a54312d&amp;uidl=17047900760369756086&amp;from=&amp;to=&amp;email=gorohne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sc49user</dc:creator>
  <dc:description/>
  <cp:keywords/>
  <dc:language>en-US</dc:language>
  <cp:lastModifiedBy>sc49admin</cp:lastModifiedBy>
  <dcterms:modified xsi:type="dcterms:W3CDTF">2024-01-09T08:56:00Z</dcterms:modified>
  <cp:revision>2</cp:revision>
  <dc:subject/>
  <dc:title/>
</cp:coreProperties>
</file>