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проекта </w:t>
      </w:r>
      <w:r>
        <w:rPr>
          <w:rFonts w:cs="Times New Roman" w:ascii="Times New Roman" w:hAnsi="Times New Roman"/>
          <w:b/>
          <w:sz w:val="28"/>
          <w:szCs w:val="28"/>
        </w:rPr>
        <w:t>«Сотрудничество – залог успеха»</w:t>
      </w:r>
      <w:r>
        <w:rPr>
          <w:rFonts w:cs="Times New Roman" w:ascii="Times New Roman" w:hAnsi="Times New Roman"/>
          <w:sz w:val="28"/>
          <w:szCs w:val="28"/>
        </w:rPr>
        <w:t xml:space="preserve"> в 1 квартале 2024 прошли меропри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чала учебного года наши школьники каждую пятницу приезжают на экологические занятия в Краевой центр «Станция юннатов». Ученики познают особенности выращивания различных растений, способы ухода за животными, влияние света, воздуха и влажности на комфортное пребывание представителй флоры и фау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обнее: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</w:rPr>
          <w:t>https://vk.com/wall-199112342_488</w:t>
        </w:r>
      </w:hyperlink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2.2024 сотрудники Росприроднадзора для учащихся нашей школы провели эко-квест и рассказали об экологической премии «Экология – дело каждого»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обнее: 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</w:rPr>
          <w:t>https://vk.com/wall-199112342_527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2.2024 ученики средней и старшей школы съездили на экскурсию на предприятие Красноярский цемент –одно из ведущих предприятий строительной отрасли Красноярского края. Ученики узнали о процессе производства цемента и условиях работы на предприятии. Ребята узнали информацию о будущих возможностях в области строитель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обнее: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</w:rPr>
          <w:t>https://vk.com/wall-199112342_560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uto" w:line="240" w:before="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2.2024 учащиеся 3 «Д» класса съездили на экскурсию и мастер-класс в Дом дружбы народов. Тема экскурсии - Якутия. Дети познакомились с культурой, обычаями и традициями народностей, населяющих этот необычный край нашей страны. На мастер-классе изготовили оберег из глины, браслеты из бисера и попробовали свои силы в вышивке оле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обнее: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</w:rPr>
          <w:t>https://vk.com/wall-199112342_566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1.03.2024 учащиеся начальной школы посетили необычную лабораторию «Галилео». Ребята проходили испытания,  в ходе которых знакомились с законами физики и химии. Узнали, что сок из цедры апельсина может лопнуть шарик. Как в домашних условиях сделать дымовую пушку. Как с помощью листов бумаги сделать переправу, которая выдержит вес человека и что в этом помогает сила трения. </w: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2490470" cy="187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drawing>
          <wp:inline distT="0" distB="0" distL="0" distR="0">
            <wp:extent cx="2468880" cy="1859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eastAsia="en-US"/>
        </w:rPr>
      </w:pPr>
      <w:r>
        <w:rPr>
          <w:lang w:eastAsia="en-US"/>
        </w:rPr>
        <w:drawing>
          <wp:inline distT="0" distB="0" distL="0" distR="0">
            <wp:extent cx="1941830" cy="2600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eastAsia="en-US"/>
        </w:rPr>
        <w:t xml:space="preserve">               </w:t>
      </w:r>
      <w:r>
        <w:rPr>
          <w:lang w:eastAsia="en-US"/>
        </w:rPr>
        <w:drawing>
          <wp:inline distT="0" distB="0" distL="0" distR="0">
            <wp:extent cx="1900555" cy="2523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.03.2024 обучающиеся 8 классов посетили мастер-класс «Знакомство с профессиями». А обучающиеся 9-х классов встретились с представителями нескольких учебных заведений: СФУ, Сибирский институт бизнеса, управления и психологии и другие. Гости рассказали своих учебных заведениях, правилах приема документов, особенностях поступления. Выпускники старшей школы побывали на экскурсии в Государственном региональном центре стандартизации, метрологии и испытаний в Красноярском крае, республике Хакасии и республике Тыва. Экскурсия на это предприятие познакомила ребят с профессиями и специальностями, их ролью, содержанием труда, требованиям к компетенции работ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обнее: </w:t>
      </w:r>
      <w:hyperlink r:id="rId10"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</w:rPr>
          <w:t>https://vk.com/wall-199112342_652</w:t>
        </w:r>
      </w:hyperlink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3.2024 в нашей школе прошел турнир по танковому бою в рамках Проекта «Танки Победы», реализуемый при поддержке Росмолодежь.Гранты.  Автором проекта является выпускница нашей школы Емцева Виктория, студентка факультета истории СФУ. Команды учащихся 7-9 классов познакомились с основными действиями танковых сил в Курской битве в Великую Отечественную войну и попробовали свои силы в радиоуправлении танковыми моделями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обнее: </w:t>
      </w:r>
      <w:hyperlink r:id="rId11"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</w:rPr>
          <w:t>https://vk.com/wall-199112342_657</w:t>
        </w:r>
      </w:hyperlink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3.2024 воспитанники нашего военно-патриотического клуба «Вымпел» им. А.П. Гриболева посетили выставку, организованную Министерством обороны России «Сила в правде». В составе тематического поезда представлены экспозиции Сухопутных войск, Воздушно-космических сил, Военно-морского флота и другие. Отдельно представлена экспозиция, посвященная Великой Отечественной войне. Это наглядный способ повторить историю своей страны, закрепить знания, полученные на уроках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обнее: </w:t>
      </w:r>
      <w:hyperlink r:id="rId12">
        <w:r>
          <w:rPr>
            <w:rStyle w:val="InternetLink"/>
            <w:rFonts w:cs="Arial" w:ascii="Arial" w:hAnsi="Arial"/>
            <w:bCs/>
            <w:sz w:val="24"/>
            <w:szCs w:val="24"/>
            <w:shd w:fill="FFFFFF" w:val="clear"/>
          </w:rPr>
          <w:t>https://vk.com/wall-199112342_659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  <w:shd w:fill="FFFFFF" w:val="clear"/>
          <w:lang w:eastAsia="en-US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  <w:lang w:eastAsia="en-US"/>
        </w:rPr>
      </w:r>
    </w:p>
    <w:sectPr>
      <w:type w:val="nextPage"/>
      <w:pgSz w:w="11906" w:h="16838"/>
      <w:pgMar w:left="1134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>
      <w:rFonts w:ascii="Calibri" w:hAnsi="Calibri" w:eastAsia="Calibri" w:cs="Times New Roman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wall-199112342_488" TargetMode="External"/><Relationship Id="rId3" Type="http://schemas.openxmlformats.org/officeDocument/2006/relationships/hyperlink" Target="https://vk.com/wall-199112342_527" TargetMode="External"/><Relationship Id="rId4" Type="http://schemas.openxmlformats.org/officeDocument/2006/relationships/hyperlink" Target="https://vk.com/wall-199112342_560" TargetMode="External"/><Relationship Id="rId5" Type="http://schemas.openxmlformats.org/officeDocument/2006/relationships/hyperlink" Target="https://vk.com/wall-199112342_566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yperlink" Target="https://vk.com/wall-199112342_652" TargetMode="External"/><Relationship Id="rId11" Type="http://schemas.openxmlformats.org/officeDocument/2006/relationships/hyperlink" Target="https://vk.com/wall-199112342_657" TargetMode="External"/><Relationship Id="rId12" Type="http://schemas.openxmlformats.org/officeDocument/2006/relationships/hyperlink" Target="https://vk.com/wall-199112342_659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37:00Z</dcterms:created>
  <dc:creator>sc49user</dc:creator>
  <dc:description/>
  <cp:keywords/>
  <dc:language>en-US</dc:language>
  <cp:lastModifiedBy>sc49admin</cp:lastModifiedBy>
  <dcterms:modified xsi:type="dcterms:W3CDTF">2024-03-25T08:37:00Z</dcterms:modified>
  <cp:revision>2</cp:revision>
  <dc:subject/>
  <dc:title/>
</cp:coreProperties>
</file>