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</w:t>
      </w:r>
      <w:r>
        <w:rPr>
          <w:rFonts w:cs="Times New Roman" w:ascii="Times New Roman" w:hAnsi="Times New Roman"/>
          <w:b/>
          <w:sz w:val="28"/>
          <w:szCs w:val="28"/>
        </w:rPr>
        <w:t>«Сотрудничество – залог успеха»</w:t>
      </w:r>
      <w:r>
        <w:rPr>
          <w:rFonts w:cs="Times New Roman" w:ascii="Times New Roman" w:hAnsi="Times New Roman"/>
          <w:sz w:val="28"/>
          <w:szCs w:val="28"/>
        </w:rPr>
        <w:t xml:space="preserve"> в 2 квартале 2025 г. прошли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 2025 г. учащиеся 9 классов стали участниками квест0турнира «Эврика: прошлое +будущее», который направлен на популяризацию науки и техники среди молодежи.  Этот квест был многоплановым: воспитание интереса к предмету физики, воспитание уважения друг к другу и к чужому мнению, работа в команде, расширение кругоз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3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4.2025 г. учащиеся 8 класса посетили День абитуриента в Краевой молодежной библиотеке, стали участниками мастер-класса вместе с образовательным центром «Маяк», встреч с представителями ГУ МЧС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vk.com/wall-199112342_138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5 г. 7,9, и 11 классы посетили музей энергетики Красноярского края.  Ребята познакомились не только с историей развития энергетики в нашем крае, но и повысили свои знания в области физики, узнали о законе сохранении энергии и ее источни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39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25 г. Ученики 1 «Б» класса стали участниками Космо-квиза, организованного Центром детского творчества № 3.  Это очередное совместное мероприятие с нашими образовательными партнерами.  Ребята подтянули свои знания о космосе, выдающихся космонавтах и уче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40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25 г. Ученики 7 классов стали участниками Лектория для молодежи «Мозгаторий»: лекция «Дроны. Бескрайние возможности».  Ребята получили возможность применить свои знания на практике  и почувствовать оператором беспилотни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41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25 г. В течение месяца учащиеся нашей школы имели возможность поближе познакомиться со специальностями, правилами поступления и предметами, необходимыми для овладения той или иной профессией. В рамках Дня открытых дверей высших учебных за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44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 2025 г. Ученики начальной школы стали участниками литературно-музыкальной гостиной  «Была война. Была Победа!», организованной ЦДТ № 3. Подробнее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45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5.2025 г. Курсанты  нашей школы - ВПК «Вымпел» им. А.П. Гриболева стали организаторами одной из площадок на открытии музея «Мемориал Побед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46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5 г. Команда нашей школы заняла 1 место в городской интеллектуальной игре «Патриотическая перезагрузка», организованная в детском кинотеатре «Меч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47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5 г. Ученики нашей школы приняли участие в мастер-классе по созданию открыток к Дню Победы  на базе ЦДТ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494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5 г. Ученик 2 «В» класса приняли участие в литературной игре «Эти старые, старые сказки». Ребята не только показали свои знания, но и познакомились с новой информацией о произведениях Г.Х.Андерс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50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5 г. На базе ФМБА ученицы 10 классов приняли участие в мастер-классе по оказанию перв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112342_15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Неразрешенное упоминание"/>
    <w:qFormat/>
    <w:rPr>
      <w:rFonts w:ascii="Calibri" w:hAnsi="Calibri" w:eastAsia="Calibri" w:cs="Times New Roman"/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9112342_1382" TargetMode="External"/><Relationship Id="rId3" Type="http://schemas.openxmlformats.org/officeDocument/2006/relationships/hyperlink" Target="https://vk.com/wall-199112342_1385" TargetMode="External"/><Relationship Id="rId4" Type="http://schemas.openxmlformats.org/officeDocument/2006/relationships/hyperlink" Target="https://vk.com/wall-199112342_1394" TargetMode="External"/><Relationship Id="rId5" Type="http://schemas.openxmlformats.org/officeDocument/2006/relationships/hyperlink" Target="https://vk.com/wall-199112342_1407" TargetMode="External"/><Relationship Id="rId6" Type="http://schemas.openxmlformats.org/officeDocument/2006/relationships/hyperlink" Target="https://vk.com/wall-199112342_1418" TargetMode="External"/><Relationship Id="rId7" Type="http://schemas.openxmlformats.org/officeDocument/2006/relationships/hyperlink" Target="https://vk.com/wall-199112342_1442" TargetMode="External"/><Relationship Id="rId8" Type="http://schemas.openxmlformats.org/officeDocument/2006/relationships/hyperlink" Target="https://vk.com/wall-199112342_1451" TargetMode="External"/><Relationship Id="rId9" Type="http://schemas.openxmlformats.org/officeDocument/2006/relationships/hyperlink" Target="https://vk.com/wall-199112342_1468" TargetMode="External"/><Relationship Id="rId10" Type="http://schemas.openxmlformats.org/officeDocument/2006/relationships/hyperlink" Target="https://vk.com/wall-199112342_1478" TargetMode="External"/><Relationship Id="rId11" Type="http://schemas.openxmlformats.org/officeDocument/2006/relationships/hyperlink" Target="https://vk.com/wall-199112342_1494" TargetMode="External"/><Relationship Id="rId12" Type="http://schemas.openxmlformats.org/officeDocument/2006/relationships/hyperlink" Target="https://vk.com/wall-199112342_1502" TargetMode="External"/><Relationship Id="rId13" Type="http://schemas.openxmlformats.org/officeDocument/2006/relationships/hyperlink" Target="https://vk.com/wall-199112342_153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2:00Z</dcterms:created>
  <dc:creator>sc49user</dc:creator>
  <dc:description/>
  <cp:keywords/>
  <dc:language>en-US</dc:language>
  <cp:lastModifiedBy>Надежда Евгеньевна</cp:lastModifiedBy>
  <dcterms:modified xsi:type="dcterms:W3CDTF">2025-06-19T03:52:00Z</dcterms:modified>
  <cp:revision>2</cp:revision>
  <dc:subject/>
  <dc:title/>
</cp:coreProperties>
</file>