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«Читательская гостиная» в  1 квартале 2024 прошли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19.01.2024 2 «Д» класс посетил библиотеку ми. С. Михалкова. Для учеников было проведено учебное занятие по творчеству и биографии В.Сурикова. Ребята познакомились с бытом того времени, какой смысл вкладывался в вышивку, в каком окружении вырос наш земляк, прославивший край и страну широко за ее преде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vk.com/wall-199112342_40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22.01.2024 4 «А» класс посетил библиотеку ми. С. Михалкова. Для ребят была проведена экскурсия по выставке «Сибирское кружево и Суриков в деталях». Ребята познакомились с биографией  и творчеством нашего знаменитого земля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vk.com/wall-199112342_41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2024 к 120-летию А.П. Гайдара 3 «В», 3 «Д», и 3 «Г» классы провели открытый урок «Творец любимых детских книг» для учеников начальной школы. В ходе урока ученики читали отрывки из его произведений  и получили «Формуляры читателя» для участия в читательском марафоне по произведениям А.П. Гайд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ее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vk.com/wall-199112342_41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13.02. 2024 г. 1 «Д»  класс посетил библиотеку им. С.Михалкова, где для ребят провели урок «Прощание с Азбукой». Учащиеся отправились в увлекательное путешествие по морю знаний. На своем пути посетили острова, на которых выполняли познавательные задания. Например, в Бухте Безмолвия ребятам предстояло с помощью мимики и жестов объяснить слова и отгадать их.  Таким интересным образом дети повторили и закрепили знания алфавита и попрощались с учебником «Азбука».</w:t>
      </w:r>
    </w:p>
    <w:p>
      <w:pPr>
        <w:pStyle w:val="Normal"/>
        <w:spacing w:lineRule="auto" w:line="240" w:before="0" w:after="0"/>
        <w:rPr>
          <w:sz w:val="22"/>
          <w:szCs w:val="22"/>
          <w:lang w:eastAsia="en-US"/>
        </w:rPr>
      </w:pPr>
      <w:r>
        <w:rPr/>
        <w:drawing>
          <wp:inline distT="0" distB="0" distL="0" distR="0">
            <wp:extent cx="2101215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en-US"/>
        </w:rPr>
        <w:t xml:space="preserve">  </w:t>
      </w:r>
      <w:r>
        <w:rPr/>
        <w:drawing>
          <wp:inline distT="0" distB="0" distL="0" distR="0">
            <wp:extent cx="2116455" cy="158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  <w:szCs w:val="22"/>
          <w:lang w:eastAsia="en-US"/>
        </w:rPr>
        <w:t xml:space="preserve">  </w:t>
      </w:r>
      <w:r>
        <w:rPr>
          <w:lang w:eastAsia="en-US"/>
        </w:rPr>
        <w:drawing>
          <wp:inline distT="0" distB="0" distL="0" distR="0">
            <wp:extent cx="2085975" cy="157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3.2024 учащиеся 5-х классов съездили на экскурсию в село Овсянка на родину писателя В.П.Астафьева. Эта экскурсия была приурочена 100-летию со дня рождения Виктора Петровича. Ребята познакомились с бытом писателя, посмотрели его рабочее место, где он создавал свои знаменитые произведения. Ближе познакомились с судьбой и характером писателя. 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343150" cy="175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1320165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en-US"/>
        </w:rPr>
        <w:drawing>
          <wp:inline distT="0" distB="0" distL="0" distR="0">
            <wp:extent cx="2342515" cy="176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2725" cy="197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2617470" cy="1954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12.03.2024  ученики 10-х классов посетили городскую молодежную библиотеку, в которой для ребят сотрудники библиотеки провели урок литературы, посвященный 100-летию со дня рождения В.П. Астафьева. Урок был построен в диалоговой форме, ведь старшеклассники уже владеют достаточными знаниями по биографии писателя и по содержанию всеми любимыми произведениями В.П. Астафьева.</w:t>
      </w:r>
    </w:p>
    <w:p>
      <w:pPr>
        <w:pStyle w:val="Normal"/>
        <w:spacing w:lineRule="auto" w:line="240" w:before="0" w:after="0"/>
        <w:rPr/>
      </w:pPr>
      <w:r>
        <w:rPr>
          <w:lang w:bidi="en-US"/>
        </w:rPr>
        <w:drawing>
          <wp:inline distT="0" distB="0" distL="0" distR="0">
            <wp:extent cx="3279140" cy="2450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bidi="en-US"/>
        </w:rPr>
        <w:t xml:space="preserve"> </w:t>
      </w:r>
      <w:r>
        <w:rPr>
          <w:lang w:bidi="en-US"/>
        </w:rPr>
        <w:drawing>
          <wp:inline distT="0" distB="0" distL="0" distR="0">
            <wp:extent cx="3218180" cy="2413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99112342_406" TargetMode="External"/><Relationship Id="rId3" Type="http://schemas.openxmlformats.org/officeDocument/2006/relationships/hyperlink" Target="https://vk.com/wall-199112342_416" TargetMode="External"/><Relationship Id="rId4" Type="http://schemas.openxmlformats.org/officeDocument/2006/relationships/hyperlink" Target="https://vk.com/wall-199112342_415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6:00Z</dcterms:created>
  <dc:creator>sc49user</dc:creator>
  <dc:description/>
  <cp:keywords/>
  <dc:language>en-US</dc:language>
  <cp:lastModifiedBy>sc49admin</cp:lastModifiedBy>
  <dcterms:modified xsi:type="dcterms:W3CDTF">2024-03-25T08:36:00Z</dcterms:modified>
  <cp:revision>2</cp:revision>
  <dc:subject/>
  <dc:title/>
</cp:coreProperties>
</file>