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0000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4"/>
        <w:gridCol w:w="228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на 2024-2025 учебный год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69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учебных групп по направлениям деятельности. Зачисление обучающихс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ДОУ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списания  занятий на 2024-2025 учебный год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2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технике безопасности и охране тру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плановы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 специалист по охране труда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истемой «Навигатор»- зачисление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 по платным услуг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высокомотивированными учащими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  <w:br/>
              <w:t>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 с ограниченными возможностя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  <w:br/>
              <w:t>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разного уров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ДОУ, педагог-организатор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педагогами дополнительного образования по комплектованию учебных групп на новый учебный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ДОУ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омежуточный контрол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ДОУ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школьных ФС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ДОУ, руководитель ФСК, педагоги физической культуры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ЦДО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ДОУ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истемой «Навигатор» - отчисление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ДОУ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реходу системы « Навигатор» на новый 2024-2025 учебный год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ДОУ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2.Нормативно-правовое обеспечение образова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. Внесение изменений и дополнений в локальные акт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ДОУ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3.Методическое сопровождение образователь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по отдельному плану, приложение 2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ополнительных образовательных программ, реализуемых в  МАОУ СШ № 90 в соответствии с требованиям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явлению и повышению передового педагогического опыт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4. Информационное обеспечение образова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сайта образовательного учреж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ДО, 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зентация детских коллективов (концерты, мастер-классы, выставки работ, открытые занят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5. Внутришкольный контроль ( по отдельному плану, приложение 1)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остоянием охраны труду и здоровь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за состоянием учебной деятельности по программам дополнитель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за ведением документ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за работой с кад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облюдением САНПИ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ДО, педагоги ДО</w:t>
            </w:r>
          </w:p>
        </w:tc>
      </w:tr>
      <w:tr>
        <w:trPr>
          <w:trHeight w:val="18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6. Укрепление материально-технической бвзы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 муниципального зад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ОУ СШ № 90, руководитель ЦДО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и обно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ьно-технической базы (приобретение мячей для волейбола и футбола, пошив костюмов для танц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ов в спортивный зал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ДО, зам.директора по АХЧ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шко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уществления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23"/>
        <w:gridCol w:w="2671"/>
        <w:gridCol w:w="2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кабинетов к новому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полняемост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ащихся по группа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ДО, 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распоря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труда и техники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и стиль взаимоотноше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ДО, 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наполняемости и посещаемости объединений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форм и методов творческой деятельности учащихся на занятия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ДО, 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ов работы 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ен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образов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и участием педагогов в различных мероприятиях (соревнования, конкурсы, выставки,  фестивали и т.п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Д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2:00Z</dcterms:created>
  <dc:creator>ученик</dc:creator>
  <dc:description/>
  <cp:keywords/>
  <dc:language>en-US</dc:language>
  <cp:lastModifiedBy>Admin</cp:lastModifiedBy>
  <cp:lastPrinted>2021-06-23T18:28:00Z</cp:lastPrinted>
  <dcterms:modified xsi:type="dcterms:W3CDTF">2024-06-14T06:54:00Z</dcterms:modified>
  <cp:revision>20</cp:revision>
  <dc:subject/>
  <dc:title>ПЛАН РАБОТЫ</dc:title>
</cp:coreProperties>
</file>