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382" w:hanging="0"/>
        <w:contextualSpacing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 начальной школе прошел школьный тур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ллектуальной игры «Путешествие в «Галактику знаний» – личностно-командная игра по математике, русскому языку, литературному чтению и окружающему миру для обучающихся 2-3 классов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гры – выявление наиболее способных обучающихся школы  для дальнейшей их поддержки и сопровождения, подготовки школьников 3-4   классов к участию в различных районных, городских и всероссийских интеллектуальных состязаниях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проходила в два этап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этап. С 7 по 11 октября прошел отборочный тур среди учащихся всех классов по параллелям. В нем приняли участие все желающие учащиес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 ые классы. Из 146 второклассника приняли участие 94 человека, что составило 64%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– и классы. Из 165 третьеклассника приняли участие 125 человека, что составило 75%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ап. 18 октября состоялся школьный тур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гре приняли участие: 48 обучающихся. Из них - 24 второклассника и 24 третьеклассника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бедители среди 2 классов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ша Владимир 2 «В» - 223 балла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ков Михаил 2 «Б» - 217 баллов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вченко Ростислав 2 «Е» - 200 баллов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бодчиков Илья 2 «Д» - 190 баллов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бедители среди 3 классов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вьева Полина 3 «Г» - 170 баллов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рионова Юлия 3 «Е» - 145 баллов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елева Александра 3 «В» - 144 балла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ккер Аделина 3 «Д» - 138 баллов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ель ШМО</w:t>
        <w:tab/>
        <w:tab/>
        <w:tab/>
        <w:t xml:space="preserve">   Бурлаченок М.Ю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C1">
    <w:name w:val="c1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C2">
    <w:name w:val="c2"/>
    <w:basedOn w:val="Style12"/>
    <w:qFormat/>
    <w:rPr/>
  </w:style>
  <w:style w:type="character" w:styleId="C3">
    <w:name w:val="c3"/>
    <w:basedOn w:val="Style12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087EB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лактика Знаний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09:12:00Z</dcterms:created>
  <dc:creator>Учитель</dc:creator>
  <dc:description/>
  <dc:language>en-US</dc:language>
  <cp:lastModifiedBy>Арина Бровина</cp:lastModifiedBy>
  <cp:lastPrinted>2024-11-11T10:57:00Z</cp:lastPrinted>
  <dcterms:modified xsi:type="dcterms:W3CDTF">2024-11-30T10:18:00Z</dcterms:modified>
  <cp:revision>3</cp:revision>
  <dc:subject/>
  <dc:title/>
</cp:coreProperties>
</file>