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за данных наставников МАОУ СШ № 90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80"/>
        <w:gridCol w:w="979"/>
        <w:gridCol w:w="937"/>
        <w:gridCol w:w="1936"/>
        <w:gridCol w:w="1260"/>
        <w:gridCol w:w="1195"/>
        <w:gridCol w:w="1517"/>
        <w:gridCol w:w="1068"/>
        <w:gridCol w:w="1162"/>
        <w:gridCol w:w="1513"/>
        <w:gridCol w:w="167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став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анные для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наста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етенции наста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времени на программу наставниче 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ожде ния в програ м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ставляем ого (наставляе мы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 ебы наставляе м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 ния програм 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чникова Л.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азвитие коммуникативных компетенций, умение наладить положительный межличностный конт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овская А. 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Советник О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наставляемог о в творческих конкурса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Т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, навык эффективного общения, ответств енность, профессион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тлер А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наставляемог о в творческих и профессионал ьных конкурсах. Адаптация в коллективе. Руководитель школьного танцевального коллектив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О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, лид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П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ероприятиях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Т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ева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коллективе. Участие и победы наставляемог о в творческих и профессионал ьных конкурсах. Начальник пришкольного лагеря, руководитель театрального кружк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Ирина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, лид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ман А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наставляемого в творческих и профессионал ьных конкурсах. Организация мероприятий школьного уровн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Л.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Д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конкурсе «Фитнес-марафон» в составе педагогической команды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кова С.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конкурсе «Фитнес-марафон» в составе педагогической команды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ке М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ю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мероприятий, ведение дискотек, выступление в роли ведущих на уровне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8:00Z</dcterms:created>
  <dc:creator>sc49admin</dc:creator>
  <dc:description/>
  <cp:keywords/>
  <dc:language>en-US</dc:language>
  <cp:lastModifiedBy>sc49admin</cp:lastModifiedBy>
  <dcterms:modified xsi:type="dcterms:W3CDTF">2024-12-12T08:42:00Z</dcterms:modified>
  <cp:revision>3</cp:revision>
  <dc:subject/>
  <dc:title/>
</cp:coreProperties>
</file>