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ализация региональной целевой 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чества в ОО ______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____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мониторинга)</w:t>
      </w:r>
    </w:p>
    <w:tbl>
      <w:tblPr>
        <w:tblW w:w="10787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2693"/>
      </w:tblGrid>
      <w:tr>
        <w:trPr/>
        <w:tc>
          <w:tcPr>
            <w:tcW w:w="8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аздела Наставничество на сайте О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pedagogam-i-sotrudnikam/nastavnichestvo/</w:t>
            </w:r>
          </w:p>
        </w:tc>
      </w:tr>
      <w:tr>
        <w:trPr/>
        <w:tc>
          <w:tcPr>
            <w:tcW w:w="8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каза о внедрении целевой модели наставничества в ОО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252/3172/prikaz_o_realizatsii_nastavnichestva.pdf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ложения о системе наставничества педагогических работников и обучающихся в образовательной организации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171/3174/Polozhenie_o_nastavnichestve_2021g..pdf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лана мероприятий (дорожная карта) внедрения целевой модели наставничества педагогических работников О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171/3174/Dorozhnaya_karta_po_vnedreniyu_i_realizatsii_nastavnichestva.pdf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раммы наставничества ОО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171/3174/Programma_nastavnichestva_MAOU_SSh_90.pdf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каза (ов) о назначении куратора (ов) внедрения и реализации целевой модели наставничества педагогических работников ОО (приказ о назначении)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252/3172/Prikaz_ob_organizatsii_sistemy_nastavnichestva.pdf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базы наставников и наставляемых (ссылка на документ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171/3174/Polozhenie_ob_oplate_truda_rabotnikov_MAOU_SSh_90.pdf</w:t>
            </w:r>
          </w:p>
        </w:tc>
      </w:tr>
      <w:tr>
        <w:trPr>
          <w:trHeight w:val="80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ормативного документа о материальном поощрении наставников в О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284/3271/Baza_nastavnikov_MAOU_SSh_90_2024_2025.doc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(ы) о закреплении наставнических пар/групп (ссылка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284/3271/prikazy_o_nastavnikah.pdf, https://sh90-krasnoyarsk-r04.gosweb.gosuslugi.ru/netcat_files/284/3271/Prikaz_o_nastavnikah_uchitel_uchenik.pdf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ставнических пар/групп в соответствии с приказом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нформации о лучших кейсах персонализированных программ наставничества педагогических работников, лучших наставниках, практиках системы наставничества с учетом требований Федерального закона от 27.07.2006 № 152-ФЗ «О персональных данны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253/3171/Opisanie_praktiki_Pahomova_T.A..doc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документов по методическому обеспечению реализации наставничества в О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pedagogam-i-sotrudnikam/nastavnichestvo/metodicheskie-rekomendatsii/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твержденных персонализированных программ наставничества педагогических работников в ОО (согласно приказам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ерсонализированных программ наставничества педагогических работников в О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педагогических работников ОО на 10.12.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ов МОУ, вошедших в программы наставничества в роли наставника на 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</w:t>
              <w:br/>
              <w:t>1) существует приказ о закреплении наставнических пар/групп (в котором данный педагог обозначен в роли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, в которую входит данный педаго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ов МОУ, вошедших в программы наставничества в роли наставника на 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</w:t>
              <w:br/>
              <w:t>1) существует приказ о закреплении наставнических пар/групп (в котором данный педагог обозначен в роли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, в которую входит данный педаго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-наставников МОУ, прошедших курсовую подготовку по дополнительным программам повышения квалификации, вошедших в программы наставничества в роли наставника на 10.12.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педагогов в ОО (с опытом работы от 0 до 3 лет) на 02.09.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едагогов - молодых специалистов (с опытом работы от 0 до 3 лет) МОУ, вошедших в программы наставничества в роли наставляемого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 пар/групп (в котором данный педагог обозначен в роли наставляем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2) утверждена персонализированная программа для этого педагог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педагогов в ОО (с опытом работы от 0 до 3 лет) на 10.12.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дагогов - молодых специалистов (с опытом работы от 0 до 3 лет) образовательной организации, вошедших в программы наставничества в роли наставляемого на 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 пар/групп (в котором данный педагог обозначен в роли наставляем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 для этого педагог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ляция лучших практик наставничества на мероприятиях. Указать мероприятие, (количество, уровень): конференции (к), Форумы (ф), фестивали (фест)., конкурсы (кон). Уровни (федеральный (ф), региональный (р), муниципальный (м)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мероприятие, (количество, уровень): конференции (к), Форумы (ф), фестивали (фест)., конкурсы (кон). Уровни (федеральный (ф), региональный (р), муниципальный (м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ое освещение о внедрении и реализации  лучших практик, лучших наставниках, представление кейсов на сайте образовательной организ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sh90-krasnoyarsk-r04.gosweb.gosuslugi.ru/netcat_files/253/3171/Opisanie_praktiki_Pahomova_T.A..doc</w:t>
            </w:r>
          </w:p>
        </w:tc>
      </w:tr>
      <w:tr>
        <w:trPr>
          <w:trHeight w:val="273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ляция лучших практик в СМИ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уровень: федеральный, региональный (рег), муниципальный (м) и количество публикаций, интервью, статьи, Р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приятий (организаций), вошедших в программы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ичество предприятий (организаций), предоставивших своих сотрудников для участия в программах наставничества в роли наставни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/ наименование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тверждающий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тавл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ием в 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вень удовлетворенности определяется с помощью материалов, представленных в приложении 2 к методическим рекомендациям ведомственного проектного офиса по внедрению целевой модели наставничества (Письмо Министерства Просвещения РФ от 23 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ием в 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вень удовлетворенности определяется с помощью материалов, представленных в приложении 2 к методическим рекомендациям ведомственного проектного офиса по внедрению целевой модели наставничества (Письмо Министерства Просвещения РФ от 23 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программы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ысчитывается согласно аналитической справке (таблица 4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тимальный 1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3:00Z</dcterms:created>
  <dc:creator>user</dc:creator>
  <dc:description/>
  <dc:language>en-US</dc:language>
  <cp:lastModifiedBy>sc49admin</cp:lastModifiedBy>
  <dcterms:modified xsi:type="dcterms:W3CDTF">2024-12-13T11:03:00Z</dcterms:modified>
  <cp:revision>2</cp:revision>
  <dc:subject/>
  <dc:title/>
</cp:coreProperties>
</file>