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дверии начала нового учебного года 2024-2025 года в прокуратуре Кировского района г. Красноярска организован личный прием граждан </w:t>
        <w:br/>
        <w:t xml:space="preserve">по вопросам защиты прав несовершеннолетних и актуальным вопросам, касающимся системы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иема граждан в прокуратуре района осуществляется прокурором района Матиковым А.Я. по адресу: г. Красноярск, </w:t>
        <w:br/>
        <w:t xml:space="preserve">пр. имени газеты Красноярский рабочий, 90г </w:t>
      </w:r>
      <w:r>
        <w:rPr>
          <w:b/>
          <w:sz w:val="28"/>
          <w:szCs w:val="28"/>
        </w:rPr>
        <w:t xml:space="preserve">с 09 часов 00 минут </w:t>
        <w:br/>
        <w:t xml:space="preserve">до 18 часов 00 минут – 08.08.2022 </w:t>
      </w:r>
      <w:r>
        <w:rPr>
          <w:sz w:val="28"/>
          <w:szCs w:val="28"/>
        </w:rPr>
        <w:t>(обеденное время с 13 часов 00 минут до 13 часов 45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о вопросам, касающимся системы образования, Вы вправе   обратиться по номеру телефону: 201-12-2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5:00Z</dcterms:created>
  <dc:creator>Логинова</dc:creator>
  <dc:description/>
  <cp:keywords/>
  <dc:language>en-US</dc:language>
  <cp:lastModifiedBy>Логинова</cp:lastModifiedBy>
  <cp:lastPrinted>2022-08-19T10:14:00Z</cp:lastPrinted>
  <dcterms:modified xsi:type="dcterms:W3CDTF">2024-05-19T04:50:00Z</dcterms:modified>
  <cp:revision>9</cp:revision>
  <dc:subject/>
  <dc:title>Уважаемые родители</dc:title>
</cp:coreProperties>
</file>