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итания обучающихся в МАОУ СШ № 90 на 2023-2024 учебный год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28"/>
          <w:szCs w:val="28"/>
        </w:rPr>
        <w:t>1-4 классы: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 классы  -  09.35 - 09.50</w:t>
      </w:r>
    </w:p>
    <w:p>
      <w:pPr>
        <w:pStyle w:val="TextBody"/>
        <w:rPr/>
      </w:pPr>
      <w:r>
        <w:rPr>
          <w:sz w:val="32"/>
          <w:szCs w:val="32"/>
        </w:rPr>
        <w:t xml:space="preserve">2 а, 2б, 2д, 4а, 4в  - 10.30 - 10.45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в, 2е, 3а, 4б  – 11.25 – 11.4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г, 3д, 3в  - 12.20 — 12.40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г, 3б, 3е – 15.00 - 15.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4г, 4д, 4е – 16.00 - 16.20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ПД 1 классы – 13.10 – 13.3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ПД 2, 3 классы – 14.10 – 1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11 классы: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смена</w:t>
      </w:r>
    </w:p>
    <w:p>
      <w:pPr>
        <w:pStyle w:val="TextBody"/>
        <w:rPr/>
      </w:pPr>
      <w:r>
        <w:rPr>
          <w:sz w:val="32"/>
          <w:szCs w:val="32"/>
        </w:rPr>
        <w:t>5, 7, 11 кл. – 09.05–09.20</w:t>
      </w:r>
    </w:p>
    <w:p>
      <w:pPr>
        <w:pStyle w:val="TextBody"/>
        <w:rPr/>
      </w:pPr>
      <w:r>
        <w:rPr>
          <w:sz w:val="32"/>
          <w:szCs w:val="32"/>
        </w:rPr>
        <w:t>8 «Р», 9, 10 кл. – 10.00–10.1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8 «А, Б, В, Г, Д» – 11.45–12.0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ед: дети с ОВЗ (5-11кл) – 12.35–12.55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 классы – 14.50–15.1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bCs w:val="false"/>
      <w:sz w:val="28"/>
      <w:szCs w:val="28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8"/>
    </w:rPr>
  </w:style>
  <w:style w:type="character" w:styleId="WW8Num9z0">
    <w:name w:val="WW8Num9z0"/>
    <w:qFormat/>
    <w:rPr>
      <w:b/>
      <w:shd w:fill="FFFF00" w:val="clear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5:00Z</dcterms:created>
  <dc:creator>Евгения</dc:creator>
  <dc:description/>
  <cp:keywords/>
  <dc:language>en-US</dc:language>
  <cp:lastModifiedBy>Кабинет 10</cp:lastModifiedBy>
  <cp:lastPrinted>2020-11-27T10:28:00Z</cp:lastPrinted>
  <dcterms:modified xsi:type="dcterms:W3CDTF">2024-04-10T06:18:00Z</dcterms:modified>
  <cp:revision>3</cp:revision>
  <dc:subject/>
  <dc:title/>
</cp:coreProperties>
</file>