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итания обучающихся в МАОУ СШ № 90 на 2024-2025 учебный год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28"/>
          <w:szCs w:val="28"/>
        </w:rPr>
        <w:t>1-4 классы: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 сме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 классы, 2а, 2б, 2г   -  09.35 - 09.50</w:t>
      </w:r>
    </w:p>
    <w:p>
      <w:pPr>
        <w:pStyle w:val="TextBody"/>
        <w:rPr/>
      </w:pPr>
      <w:r>
        <w:rPr>
          <w:sz w:val="32"/>
          <w:szCs w:val="32"/>
        </w:rPr>
        <w:t xml:space="preserve">2е, 3а, 3в, 3г - 10.30 - 10.45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д, 3е, 4а, 4в – 11.25 – 11.4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3б,  4д, 4е - 12.20 — 12.40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 сме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в, 2д, 4б, 4г – 15.00 - 15.2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ПД 1 классы – 13.10 – 13.3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ГПД 2 классы – 14.10 – 14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11 классы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 сме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5, 7, 10 кл. – 09.30–09.4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9, 11 кл. – 10.25–10.4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ед: дети с ОВЗ (5-11кл) – 13.00-13.15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2 сме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6, 8 классы – 14.45–15.0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Calibri" w:hAnsi="Calibri" w:cs="Calibri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bCs w:val="false"/>
      <w:sz w:val="28"/>
      <w:szCs w:val="28"/>
    </w:rPr>
  </w:style>
  <w:style w:type="character" w:styleId="WW8Num8z0">
    <w:name w:val="WW8Num8z0"/>
    <w:qFormat/>
    <w:rPr>
      <w:rFonts w:ascii="Calibri" w:hAnsi="Calibri" w:cs="Calibri"/>
      <w:b w:val="false"/>
      <w:bCs w:val="false"/>
      <w:sz w:val="22"/>
      <w:szCs w:val="28"/>
    </w:rPr>
  </w:style>
  <w:style w:type="character" w:styleId="WW8Num9z0">
    <w:name w:val="WW8Num9z0"/>
    <w:qFormat/>
    <w:rPr>
      <w:b/>
      <w:shd w:fill="FFFF00" w:val="clear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4:00Z</dcterms:created>
  <dc:creator>Евгения</dc:creator>
  <dc:description/>
  <cp:keywords/>
  <dc:language>en-US</dc:language>
  <cp:lastModifiedBy>Кабинет 10</cp:lastModifiedBy>
  <cp:lastPrinted>2020-11-27T10:28:00Z</cp:lastPrinted>
  <dcterms:modified xsi:type="dcterms:W3CDTF">2025-02-25T10:31:00Z</dcterms:modified>
  <cp:revision>3</cp:revision>
  <dc:subject/>
  <dc:title/>
</cp:coreProperties>
</file>