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Проект «Читательская гостиная»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проекта «Читательская гостиная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звание образовательной организации - МАОУ СШ № 90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образовательного проекта - 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остиная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 – все участники образовательного процесса (педагоги, обучающиеся с 1 по 11 кл., родители), 1400 че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е/модельное представление проект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рганизуемой образовательной среды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еализуется проект "Читательская гостиная". В рамках данного проекта проходят различные мероприятия, включающие в себя не только урочную, но и внеурочную деятельност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неурочная деятельность осуществляется с помощью входящих в нее следующих компонентов: традиционные школьные будни, планирование школьных праздников, фестивалей, конкурсы разного уровня, посещение библиотек Кировского района и города Красноярска. Все мероприятия, включенные в план воспитательной работы школы, построены на массовом участии учащихся и направлены на разностороннее развитие личности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Экскурсии выполняют коммуникативную и регулятивную функции, поскольку являются важным средством воспитания, действенной формой общения, налаживания контактов, проявления инициативы и само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витие способностей и потребностей детей к чтению, творчеству – важнейшая функция экскурсий. Образовательно-познавательная информация, содержащаяся в экскурсии, существенно обогащает знания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направлен на организацию образовательного процесса и реализацию национальной программы поддержки и развития чтения в условиях школьной библиотеки и посредством организации учебных экскурсий в библиотеки города Краснояр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едполагается вовлечение учащихся в цикл мероприятий, таких как: выставка-просмотр «Книги-юбиляры», мастер-классы декоративно-прикладного искусства, экскурсии в библиотеки: имени С.В.Михалкова, Краевую молодежную библиотеку и другие. В данном случае мероприятия проекта будут иметь не только развлекательные, но и развивающие, и обучающие фун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овизна проекта</w:t>
      </w:r>
      <w:r>
        <w:rPr>
          <w:rFonts w:cs="Times New Roman" w:ascii="Times New Roman" w:hAnsi="Times New Roman"/>
        </w:rPr>
        <w:t xml:space="preserve"> заключается во внедрении и использовании в работе педагогических технологий (педагогика сотрудничества, технология развивающего образования, коллективные способы обучения) и в определении путей развития творческих способностей детей для раскрытия их индивиду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применение игровых и занимательных форм работы будет отличать мероприятия проекта от школьного урока. Новые формы будут способствовать развитию творческой активности, интеллектуальных способностей, стремлению читать, повышению читательской грамот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ктуальность проект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иблиотека — это не только место, где хранятся и выдаются книги. Проводя индивидуальную беседу с читателями, оказывая им помощь в выборе книг, библиотекарь активно воздействует на формирование личности читателя, его взглядов, отношений. Библиотека задействована и в организации досуга детей. Она активно использует целый спектр интересных и эффективных досуговых форм в популяризации и продвижении чтен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пособствует продвижению коллективных ценностей и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, как одна из досуговых форм - важная часть жизни ребенка, это событие, которое духовно обогащает ребенка, расширяет его знания, объединяет, и побуждает к чтению, творчеству. Дает возможность пережить радость общения, самовыражения, раскрепощения, заслужить признание и одобрение сверстников, родителей, учителей, испытать собственную значим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становится актуальным организация экскурсионных мероприятий, которые библиотека проводит совместно с педагогами школ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деятельности обучающихся в организуемой образовательной сре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Реализация проекта «Читательская гостиная» подразумевает использовать инфраструктуру и ресурсы социальных партнеров для организации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етской библиотеки им. С.В.Михалкова позволяет познакомить обучающихся начальной школы с библиотечным фондом, с особенностями работы специалистов данного учреждения, но и принять участие в познавательных мероприятиях по произведениям авторов, которые изучаются по школьной программе. Расширить свой кругозор и личный фонд прочитанных книг. Кроме того, учащиеся могут проверить свои знания, принимая участие в викторинах, квестах, организованных в пространстве библиот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Краевой молодежной библиотеки, библиотеки им. В.Г. Белинского  для учащихся 5-11 классов позволяет не только увеличить читательский фонд каждого обучающегося, но и обогащает их знания, внутренний мир через организацию и проведение тематических уроков, выставок, виртуальных экскурсий в необычной форме в необычном, нешкольном месте, позволяет проводить профориентационные меропри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имеют возможность спланировать уроки не только по литературному чтению, литературе,  но и по истории, обществознанию, музыки и другим учебным предмета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ключевые/приоритетные образовательные результаты как взаимосвязанные личностные и метапредметные результаты, направленные на повышение качества освоения содержания предметных дисциплин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поиск необходимой информации для выполнения учебных заданий с использованием разных источников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полученные знания в учебной, социальной и познавательной деятельност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ятельности педагогических кадров в организуемой образовательной сред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организации взаимодействия в рамках реализации проекта занимает сотрудничество педагогов и специалистов библиоте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е составление плана меропри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педагогами в образовательной деятельности приобретенных детьми знаний, опыта, впечат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достижений образовательных результа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образовательного проект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как образ результата проекта или направленность воспитательной деятельности в достижении заявленных образовательных результатов).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читательской грамотности, умения работать с информацией  посредством образовательного пространства библиотек города Красноярска, взаимодействуя со специалистами библиотек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остижения цели образовательного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7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социально-образовательных ресурсов партнеров для формирования читательской грамот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ожительной динамики количества участников в экскурсиях, увеличение количества обучающихся, ставшими постоянными пользователями библиотек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интересные выездные уроки,  экскурсии, внеклассные мероприят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неурочная и каникулярная занят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возможных форм организации образовательной деятельности в образовательном пространстве библиотек города Красноярск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ка и реализация совместного плана мероприятий по формированию читательской грамотности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основание проектных преобразований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требования, обуславливающие необходимость изменений в области воспитания/образования (с цитированием документа/источника с указанием ссылки)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личие обширного литературного фонда, обустроенных образовательных пространств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ение требований регионального проекта «Успех каждого ребенка»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/проблемная ситуация в деятельности образовательной организации, на решение которой направлен проект.</w:t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Недостаточный интерес к чтению, недостаточная техника чтения,</w:t>
      </w:r>
      <w:r>
        <w:rPr>
          <w:rFonts w:cs="Times New Roman" w:ascii="Times New Roman" w:hAnsi="Times New Roman"/>
          <w:sz w:val="24"/>
          <w:szCs w:val="24"/>
        </w:rPr>
        <w:t xml:space="preserve"> читательская грамотность подрастающего поколения остается на уровне, недостаточном для получения качественного образования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 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буславливающие проблему/проблемную ситуац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достаточность литературного фонда, соответствующего вкусам и интересам современных подростков, недостаточность материально-технической базы для проведения исследовательской деятельности, профессиональных пр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тапы работы над проекто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– подготовительный – определение библиотек для экскурсии, составление плана и тематики посещения экскурс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практический – посещение мероприятий, организованных библиотеками город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ап – заключительный. Его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одведение итогов,</w:t>
      </w:r>
      <w:r>
        <w:rPr>
          <w:rFonts w:cs="Times New Roman" w:ascii="Times New Roman" w:hAnsi="Times New Roman"/>
          <w:color w:val="36363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анализ эффективности, обсуждение итогов экскурсий</w:t>
      </w:r>
      <w:r>
        <w:rPr/>
        <w:t xml:space="preserve"> в педагогическом и детском коллективах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19"/>
        <w:gridCol w:w="3118"/>
        <w:gridCol w:w="206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11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ределение форм образовательной деятельности с использованием пространства библиотек города Красноярс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Разработка  совместного плана мероприятий с партнер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 учителей-предметник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, 2022 г.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ализация мероприятий  совместного плана: проведение мастер-классов, экскурсий, уроков, мероприятий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ведение диагностики по читательской грамот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педагоги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май 2022-2023 учебного года.</w:t>
            </w:r>
          </w:p>
        </w:tc>
      </w:tr>
      <w:tr>
        <w:trPr>
          <w:trHeight w:val="146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ниторинг читательской грамот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з деятельности по реализации проектной задач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мещение информации на сайте шко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 учителей-предметников, ответственный за сай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август 2022-2023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пользование разнообразных форм образовательной деятельности в пространстве библиотек города Красноя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ализованы образовательные мероприятия на территории  библиотек города Краснояр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ключение: </w:t>
      </w:r>
      <w:r>
        <w:rPr>
          <w:rFonts w:cs="Times New Roman" w:ascii="Times New Roman" w:hAnsi="Times New Roman"/>
        </w:rPr>
        <w:t>в результате реализации проекта будет воплощена идея творческого подхода к образованию учащихся 1-11-х классов. Кроме того, учащиеся будут включены в образовательный процесс путём активного участия в проведении и организации экскурсий. По итогам каждой встречи учащиеся школы могут использовать полученную информацию на уроках, проявить читательский интерес к книгам-юбилярам, продолжить изучать литературные произведения, а так же записаться на другие дополнительные занятия, которые проводятся в школе и в библиотеках. Кроме того, учащиеся школы могут рассказать друзьям, педагогам, родным и близким об удивительных встреч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7:00Z</dcterms:created>
  <dc:creator>Alex</dc:creator>
  <dc:description/>
  <cp:keywords/>
  <dc:language>en-US</dc:language>
  <cp:lastModifiedBy>sc49user</cp:lastModifiedBy>
  <cp:lastPrinted>2019-06-21T12:11:00Z</cp:lastPrinted>
  <dcterms:modified xsi:type="dcterms:W3CDTF">2023-04-10T08:19:00Z</dcterms:modified>
  <cp:revision>3</cp:revision>
  <dc:subject/>
  <dc:title/>
</cp:coreProperties>
</file>