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ефицитов обучающегося № 1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его академическую задолженность за 2021-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данный момент условно переведен в 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53"/>
        <w:gridCol w:w="2835"/>
        <w:gridCol w:w="2409"/>
        <w:gridCol w:w="2268"/>
        <w:gridCol w:w="2552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волевая сф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к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зитивность  в отношениях с педагогами в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 напряженность (при необходимости публичного ответа, контрольной работы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щаем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итику реагирует адекв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таких волевых качеств, инициативность, самостоятельность, организованность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центрации, устойчивости, объема внимания не соответствуют возра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рганизация самостоятельной активной работы мышления в процессе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уровень развития памя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ая самооценк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78716B"/>
              </w:rPr>
            </w:pPr>
            <w:r>
              <w:rPr>
                <w:rStyle w:val="Appleconvertedspace"/>
                <w:color w:val="78716B"/>
              </w:rPr>
              <w:t> </w:t>
            </w:r>
          </w:p>
          <w:p>
            <w:pPr>
              <w:pStyle w:val="Style15"/>
              <w:spacing w:before="121" w:after="121"/>
              <w:rPr/>
            </w:pPr>
            <w:r>
              <w:rPr/>
              <w:t>Особенности социальной среды</w:t>
            </w:r>
          </w:p>
        </w:tc>
        <w:tc>
          <w:tcPr>
            <w:tcW w:w="1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ья, состоящая в социально-опасном положении, в связи с неисполнением надлежащим образом родительских обязан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Пучинина К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: занятия посещал нерегулярно, встречи носили формальный характер, положительной динамики не наблюдается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9:00Z</dcterms:created>
  <dc:creator>sc49admin</dc:creator>
  <dc:description/>
  <cp:keywords/>
  <dc:language>en-US</dc:language>
  <cp:lastModifiedBy>Admin</cp:lastModifiedBy>
  <cp:lastPrinted>2023-08-21T09:25:00Z</cp:lastPrinted>
  <dcterms:modified xsi:type="dcterms:W3CDTF">2024-02-19T04:19:00Z</dcterms:modified>
  <cp:revision>2</cp:revision>
  <dc:subject/>
  <dc:title/>
</cp:coreProperties>
</file>