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дефицитов обучающегося № 2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меющего академическую задолженность за 2021-2022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данный момент повторно обучается в 9 класс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53"/>
        <w:gridCol w:w="2835"/>
        <w:gridCol w:w="2409"/>
        <w:gridCol w:w="2268"/>
        <w:gridCol w:w="2552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волевая сф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 к обу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зитивность  в отношениях с педагогами в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 напряженность (при необходимости публичного ответа, контрольной работы и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щаем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я 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бильная, качество деятельности при этом сниж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итику фактически не реагир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змы волевой регуляции сформированы недостаточно (возрастная норма)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центрации, устойчивости, объема внимания соответствуют возра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перации  соответствуют возра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ет возрастной норм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ая самооценк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78716B"/>
              </w:rPr>
            </w:pPr>
            <w:r>
              <w:rPr>
                <w:rStyle w:val="Appleconvertedspace"/>
                <w:color w:val="78716B"/>
              </w:rPr>
              <w:t> </w:t>
            </w:r>
          </w:p>
          <w:p>
            <w:pPr>
              <w:pStyle w:val="Style15"/>
              <w:spacing w:before="121" w:after="121"/>
              <w:rPr/>
            </w:pPr>
            <w:r>
              <w:rPr/>
              <w:t>Особенности социальной среды</w:t>
            </w:r>
          </w:p>
        </w:tc>
        <w:tc>
          <w:tcPr>
            <w:tcW w:w="1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ья, состоящая в социально-опасном положении, в связи с неисполнением надлежащим образом родительских обязаннос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                                    Пучинина К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9.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занятия посещал регулярно, положительная динамика – окончил 9 класс, получил аттестат об основном общем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22:00Z</dcterms:created>
  <dc:creator>sc49admin</dc:creator>
  <dc:description/>
  <cp:keywords/>
  <dc:language>en-US</dc:language>
  <cp:lastModifiedBy>Admin</cp:lastModifiedBy>
  <cp:lastPrinted>2023-08-21T09:28:00Z</cp:lastPrinted>
  <dcterms:modified xsi:type="dcterms:W3CDTF">2024-02-19T04:22:00Z</dcterms:modified>
  <cp:revision>2</cp:revision>
  <dc:subject/>
  <dc:title/>
</cp:coreProperties>
</file>