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повторно обучается в 9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 проя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фактически не реагир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таких волевых качеств, как инициативность, самостоятельность, организованность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рганизация самостоятельной активной работы мышления в процесс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адекватно завышен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, состоящая в социально-опасном положении, в связи с неисполнением надлежащим образом родительских обязан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 нерегулярно, встречи носили формальный характер, положительной динамики не наблю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4:00Z</dcterms:created>
  <dc:creator>sc49admin</dc:creator>
  <dc:description/>
  <cp:keywords/>
  <dc:language>en-US</dc:language>
  <cp:lastModifiedBy>Admin</cp:lastModifiedBy>
  <cp:lastPrinted>2023-08-21T09:30:00Z</cp:lastPrinted>
  <dcterms:modified xsi:type="dcterms:W3CDTF">2024-02-19T04:24:00Z</dcterms:modified>
  <cp:revision>2</cp:revision>
  <dc:subject/>
  <dc:title/>
</cp:coreProperties>
</file>