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гося № 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условно переведен в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реагирует адекв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выя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таких волевых качеств, как организованность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 соответствуют во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возрастной нор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адекватно завышенная 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121" w:after="121"/>
              <w:rPr/>
            </w:pPr>
            <w:r>
              <w:rPr/>
              <w:t>Особенности социальной среды</w:t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, как контроля, так и помощи в учебе со стороны взрослы; отсутствие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занятия посещал регулярно, положительная динамика наблюдается – успешно окончил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9:00Z</dcterms:created>
  <dc:creator>sc49admin</dc:creator>
  <dc:description/>
  <cp:keywords/>
  <dc:language>en-US</dc:language>
  <cp:lastModifiedBy>Admin</cp:lastModifiedBy>
  <cp:lastPrinted>2023-08-21T09:53:00Z</cp:lastPrinted>
  <dcterms:modified xsi:type="dcterms:W3CDTF">2024-02-19T04:39:00Z</dcterms:modified>
  <cp:revision>5</cp:revision>
  <dc:subject/>
  <dc:title/>
</cp:coreProperties>
</file>