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йся № 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условно переведена в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ая, качество при этом ухудш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реагирует адекв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волевой регуляции сформированы недостаточно (возрастная норма)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 соответствуют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, как контроля, так и помощи в учебе со стороны взрослы; отсутствие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а регулярно, положительная динамика наблюдается – ликвидировала академическую задолженность за 2021-2022, успешно окончил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5:00Z</dcterms:created>
  <dc:creator>sc49admin</dc:creator>
  <dc:description/>
  <cp:keywords/>
  <dc:language>en-US</dc:language>
  <cp:lastModifiedBy>Admin</cp:lastModifiedBy>
  <cp:lastPrinted>2023-08-21T09:53:00Z</cp:lastPrinted>
  <dcterms:modified xsi:type="dcterms:W3CDTF">2024-02-19T04:40:00Z</dcterms:modified>
  <cp:revision>5</cp:revision>
  <dc:subject/>
  <dc:title/>
</cp:coreProperties>
</file>