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проекта «Сотрудничество – залог успех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звание образовательной организации - МАОУ СШ № 9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образовательного проекта -  </w:t>
      </w:r>
      <w:r>
        <w:rPr>
          <w:rFonts w:cs="Times New Roman" w:ascii="Times New Roman" w:hAnsi="Times New Roman"/>
          <w:b/>
          <w:sz w:val="24"/>
          <w:szCs w:val="24"/>
        </w:rPr>
        <w:t>«Сотрудничество – залог успех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 – все участники образовательного процесса (педагоги, обучающиеся с 1 по 11 кл., родители), 1400 че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е/модельное представление проект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рганизуемой образовательной среды прое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ситуация для развития компетенций 21 века требует от образовательного учреждения организации взаимодействия с различными структурами и социальными институтами. Актуальность школьного проекта «Сотрудничество – залог успеха» представлена идеей развития взаимодействия и социального партнерства с использованием площадок и инфраструктуры города Красноярска. Для реализации идей проекта  были определены следующие направления: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научно-исследовательская деятельность, развитие творческого потенциала, профориентация. Работа в этом ключе ведется на протяжении ряда лет, и в настоящее время Школа взаимодействует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оярским парком флоры и фауны «Роев руч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Красноярским техникумом промышленного сервиса, народным театром «Орфей», Краевая станция юннатов. Для всех категорий обучающихся проводятся экскурсии с использованием ресурсов МВДЦ «Сибирь», Краевой молодежной библиотеки им. С.М.Михалков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ятельности обучающихся в организуемой образовательной сре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Реализация проекта «Сотрудничество – залог успеха» подразумевает использовать инфраструктуру и ресурсы социальных партнеров для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Для научно-исследовательской деятельности старшеклассников используется материально-техническая база отдела Вивария парка «Роев ручей». Учащиеся 10-11 классов под руководством сотрудников парка проводят исследования, ставят эксперименты, пишут проекты и научно-исследовательские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начальной школы в течение учебного года посещают Краевую станцию юннатов, где для детей проводятся познавательные квесты, учебные экскурсии в теплицу и по живому уголку. Ребята узнают особенности ухода за растениями и животными родного кра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Для развития творческого потенциала обучающихся Школа успешно взаимодействует с народным театром «Орфей». Ученики не только посещают спектакли различной тематики, но и сами выступают в роли актеров и участвуют в постановках. Кроме того, обучающиеся в течение года посещают театры г.Красноярска после прохождения по программе  литературных произведений и могут сравнить свои образы с представленны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2014 г. партнером Школы является Красноярский техникум промышленного сервиса. В рамках взаимодействия ученики 5-9 классов занимаются в техникуме вместе с мастерами. У школьников формируются профессиональные компетенции посредством включения их в реальную профессиональную деятельность. Учащиеся имеют возможность принимать участие в профессиональных конкурсах и наблюдать, как работают законы физики, химии, математики и др. в реальной жизни. Посещают профориентационные мероприятия не только данного техникума, но и других профессиональных  учреждений гор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Организуя такое взаимодействие, Школа предоставляет учащимся свободу выбора того вида деятельности, который будет ему интересен.  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лючевые/приоритетные образовательные результаты как взаимосвязанные личностные и метапредметные результаты, направленные на повышение качества освоения содержания предметных дисциплин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поиск необходимой информации для выполнения учебных заданий с использованием разных источников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олученные знания в учебной, социальной и познавательной деятельност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ятельности педагогических кадров в организуемой образовательной сре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организации взаимодействия в рамках реализации проекта занимает сотрудничество педагогов и специалистов различных учрежд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е составление плана меропри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научно-исследовательск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едагогами в образовательной деятельности приобретенных детьми знаний, опыта, впечат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достижений образовательных результа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образовательного проект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(как образ результата проекта или направленность воспитательной деятельности в достижении заявленных образовательных результатов)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достижение образовательных результатов  в соответствии с ФГОС посредством организации внешкольного пространства, взаимодействуя с представителями организаций -партнерами. 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остижения цели образовательного проек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учно-исследовательских работ, проектов и представление их на разных уровн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социально-образовательных ресурсов партнеров для достижения образовательных результа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ожительной динамики количества участников образовательного процесса в мероприятиях, проектах, исследованиях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интересные выездные уроки,  экскурсии, внеклассные мероприят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общественно-полезная деятельность,  внеурочная и каникулярная занятост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еализация подпроектов Программы развития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возможных форм организации образовательной деятельности во внешкольных пространствах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ка и реализация совместного с различными организациями плана мероприятий по достижению образовательных результатов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Программу развития школы в разделе «Мероприятия по реализации программы развития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гласование изменений в Программе развития с Управляющим советом школы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ектных преобразований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требования, обуславливающие необходимость изменений в области воспитания/образования (с цитированием документа/источника с указанием ссылки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личие специфической материально-технической базы для проведения научно-исследовательской деятельности, эксперимент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ение требований регионального проекта «Успех каждого ребенка»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/проблемная ситуация в деятельности образовательной организации, на решение которой направлен проект.</w:t>
      </w:r>
    </w:p>
    <w:p>
      <w:pPr>
        <w:pStyle w:val="Style17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имеется возможность создать условия для приложения способностей каждого учащегося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буславливающие проблему/проблемную ситуац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достаточность материально-технической базы и кадрового ресурса для проведения научно-исследовательской деятельности, экспериментов, профессиональных про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мероприятия по достижению цели с указанием ответственных лиц и сроков проведе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19"/>
        <w:gridCol w:w="3118"/>
        <w:gridCol w:w="206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2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форм образовательной деятельности с использованием внешкольного пространства организаций –партнеро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совместного плана мероприятий с партнерам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, согласование с Управляющим советом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 учителей-предметник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, 2022 г.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ализация мероприятий  совместного плана: проведение мастер-классов, экскурсий, уроков, мероприятий и д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заимодействия специалистов различных учреждений – партнеров (консультирование, корректировка сценария мероприятия, определение дат, тем мероприятий)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провождение образовательной деятельности обучающихся в рамках реализации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педагоги школы, творческая  груп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май 2022-2023 учебного года.</w:t>
            </w:r>
          </w:p>
        </w:tc>
      </w:tr>
      <w:tr>
        <w:trPr>
          <w:trHeight w:val="22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едставление продукта (научной работы, исследования, индивидуальных, групповых проектов) по итогу реализации образовательных мероприят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ониторинг достигнутых образовательных результа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нализ деятельности по реализации проектной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мещение информации на сайте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 учителей-предметников, ответственный за с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август 2022-2023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(кадровые, материально-технические, организационно-административны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ющиеся в образовательной организ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редметн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М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есурсы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ансирование (согласно штатному расписанию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родительские пожертвова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/привлекаемые со сторон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ая помощь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 (источники, характер и размер финансово-экономического обеспечения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реализации проекта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ых форм образовательной деятельности во внешкольных пространствах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аны мероприятия совместного плана с организациями-партнерами;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ы  и согласованы мероприятия в Программу развития школы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о взаимодействие с организациями-партнерами на постоянной основе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ложительной динамики в достижении образовательных результат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0:00Z</dcterms:created>
  <dc:creator>kab302_teacher</dc:creator>
  <dc:description/>
  <cp:keywords/>
  <dc:language>en-US</dc:language>
  <cp:lastModifiedBy>sc49user</cp:lastModifiedBy>
  <cp:lastPrinted>2017-05-17T14:11:00Z</cp:lastPrinted>
  <dcterms:modified xsi:type="dcterms:W3CDTF">2023-04-10T09:37:00Z</dcterms:modified>
  <cp:revision>4</cp:revision>
  <dc:subject/>
  <dc:title/>
</cp:coreProperties>
</file>